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de13699f-7fee-4b1f-a86f-31ded65eae63"/>
      <w:r>
        <w:rPr>
          <w:rFonts w:cs="Times New Roman" w:ascii="Times New Roman" w:hAnsi="Times New Roman"/>
          <w:b/>
          <w:color w:val="000000"/>
          <w:sz w:val="28"/>
        </w:rPr>
        <w:t>Свердловская область</w:t>
      </w:r>
      <w:bookmarkEnd w:id="0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2340cde9-9dd0-4457-9e13-e5710f0d482f"/>
      <w:r>
        <w:rPr>
          <w:rFonts w:cs="Times New Roman" w:ascii="Times New Roman" w:hAnsi="Times New Roman"/>
          <w:b/>
          <w:color w:val="000000"/>
          <w:sz w:val="28"/>
        </w:rPr>
        <w:t>Талицкий городской округ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Пионерская СОШ"</w:t>
      </w:r>
    </w:p>
    <w:p>
      <w:pPr>
        <w:pStyle w:val="Normal"/>
        <w:spacing w:before="0" w:after="0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593344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2606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26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чков Н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2606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«26» июня 2024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4.5pt;mso-wrap-distance-left:9pt;mso-wrap-distance-right:0pt;mso-wrap-distance-top:0pt;mso-wrap-distance-bottom:0pt;margin-top:10.6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сильева С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2606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26» июня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чков Н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2606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«26» июня 2024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Математика»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ОВЗ УО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-9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ионерский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https://clck.ru/33NMkR). 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Учебный предмет «Математика» относится к предметной области «Математика»и является обязательной частью учебного плана. В соответствии с учебным планом рабочая программа по учебному предмету «Математика» в 5 классе рассчитана на 34 учебные недели и составляет 136 часов в год (4 часа в неделю); в 6 классе рассчитана на 34 учебные недели и составляет 136 часов в год (4 часа в неделю); в7 классе рассчитана на 34 учебные недели и составляет 102 часа в год (3 часа в неделю); в 8 классе рассчитана на 34 учебные недели и составляет 102 часа в год (3 часа в неделю); в 9 классе рассчитана на 34 учебные недели и составляет 102 часа в год (3 часа в неделю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математики в старших классах является логическим продолжением изучения этого предмета на I этапе обучения. Распределение учебного материала, так же,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оцессе обучения математике в V-IX классах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достатков познавательной деятельности и повышение уровня общего развит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ых качеств и свойств личности.</w:t>
      </w:r>
    </w:p>
    <w:p>
      <w:pPr>
        <w:pStyle w:val="22"/>
        <w:shd w:fill="auto" w:val="clear"/>
        <w:spacing w:lineRule="auto" w:line="240" w:before="2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2. СОДЕРЖАНИЕ УЧЕБНОГО ПРЕДМЕТА « МАТЕМАТИКА»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firstLine="54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5 класс:</w:t>
      </w:r>
    </w:p>
    <w:p>
      <w:pPr>
        <w:pStyle w:val="32"/>
        <w:shd w:fill="auto" w:val="clear"/>
        <w:spacing w:lineRule="auto" w:line="240" w:before="0" w:after="0"/>
        <w:ind w:left="23" w:right="20" w:firstLine="54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2"/>
        <w:spacing w:lineRule="auto" w:line="240" w:before="0" w:after="0"/>
        <w:ind w:left="23" w:right="20" w:firstLine="544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умерация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умерация чисел в пределах 1 000. Получение круглых сотен в пределах 1 000. Получение трехзначных чисел из сотен, десятков, единиц; из сотен и десятков; из сотен единиц. Разложение трехзначных чисел на сотни, десятки, единицы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ряды: единицы, десятки, сотни, единицы тысяч. Класс единиц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чет до 1 000 и от 1 000 разрядными единицами и числовыми группами по 2, 20, 200; по 5, 50, 500; по 25, 250 устно и с записью чисел. Изображение трехзначных чисел на калькуляторе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кругление чисел до десятков, сотен; знак округления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пределение количества разрядных единиц и общее количество сотен, десятков, единиц в числе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имские цифры. Обозначения чисел I-XII. </w:t>
      </w:r>
    </w:p>
    <w:p>
      <w:pPr>
        <w:pStyle w:val="32"/>
        <w:spacing w:lineRule="auto" w:line="240" w:before="0" w:after="0"/>
        <w:ind w:left="23" w:right="20" w:firstLine="544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Единицы измерения и их соотношения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Единица измерения (мера) длины - километр (1 км). Соотношение: 1 км = 1000 м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Единицы измерения (меры) массы - грамм (1 г); центнер (1 ц); тонна (1 т). Соотношения: 1 кг = 1000 г.; 1 ц =100 кг; 1т = 1000 кг;; 1т = 10 ц. </w:t>
      </w:r>
    </w:p>
    <w:p>
      <w:pPr>
        <w:pStyle w:val="32"/>
        <w:shd w:fill="auto" w:val="clear"/>
        <w:spacing w:lineRule="auto" w:line="240" w:before="0" w:after="0"/>
        <w:ind w:left="23" w:right="20" w:firstLine="544"/>
        <w:rPr>
          <w:sz w:val="24"/>
          <w:szCs w:val="28"/>
        </w:rPr>
      </w:pPr>
      <w:r>
        <w:rPr>
          <w:color w:val="000000"/>
          <w:sz w:val="24"/>
          <w:szCs w:val="28"/>
        </w:rPr>
        <w:t>Денежные купюры достоинством 10 р., 50 р., 100 р., 500 р., 1000 р.; размен, замена нескольких купюр одной.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отношение: 1 год = 365 (366) сут. Високосный год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еобразования чисел, полученных при измерении длинны, стоимости, массы. </w:t>
      </w:r>
    </w:p>
    <w:p>
      <w:pPr>
        <w:pStyle w:val="32"/>
        <w:spacing w:lineRule="auto" w:line="240" w:before="0" w:after="0"/>
        <w:ind w:left="23" w:right="20" w:firstLine="544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действия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хождение неизвестного компонента сложения и вычитания (в пределах 100)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круглых сотен в пределах 1 000. Сложение и вычитание чисел в пределах 1 000 на основе устных и письменных вычислительных приемов, их проверка. </w:t>
      </w:r>
    </w:p>
    <w:p>
      <w:pPr>
        <w:pStyle w:val="32"/>
        <w:spacing w:lineRule="auto" w:line="240" w:before="0" w:after="0"/>
        <w:ind w:left="23"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множение чисел 10 и 100, деление на 10 и 100 без остатка и с остатком. </w:t>
      </w:r>
    </w:p>
    <w:p>
      <w:pPr>
        <w:pStyle w:val="32"/>
        <w:spacing w:lineRule="auto" w:line="240" w:before="0" w:after="0"/>
        <w:ind w:left="23" w:right="20" w:firstLine="544"/>
        <w:rPr/>
      </w:pPr>
      <w:r>
        <w:rPr>
          <w:color w:val="000000"/>
          <w:sz w:val="24"/>
          <w:szCs w:val="28"/>
        </w:rPr>
        <w:t>Умножение и деление круглых десятков, сотен на однозначное число (40</w:t>
      </w:r>
      <w:r>
        <w:rPr>
          <w:rFonts w:eastAsia="Wingdings 2" w:cs="Wingdings 2" w:ascii="Wingdings 2" w:hAnsi="Wingdings 2"/>
          <w:color w:val="000000"/>
          <w:sz w:val="24"/>
          <w:szCs w:val="28"/>
        </w:rPr>
        <w:t></w:t>
      </w:r>
      <w:r>
        <w:rPr>
          <w:color w:val="000000"/>
          <w:sz w:val="24"/>
          <w:szCs w:val="28"/>
        </w:rPr>
        <w:t>2. 400</w:t>
      </w:r>
      <w:r>
        <w:rPr>
          <w:rFonts w:eastAsia="Wingdings 2" w:cs="Wingdings 2" w:ascii="Wingdings 2" w:hAnsi="Wingdings 2"/>
          <w:color w:val="000000"/>
          <w:sz w:val="24"/>
          <w:szCs w:val="28"/>
        </w:rPr>
        <w:t></w:t>
      </w:r>
      <w:r>
        <w:rPr>
          <w:color w:val="000000"/>
          <w:sz w:val="24"/>
          <w:szCs w:val="28"/>
        </w:rPr>
        <w:t>2. 420</w:t>
      </w:r>
      <w:r>
        <w:rPr>
          <w:rFonts w:eastAsia="Wingdings 2" w:cs="Wingdings 2" w:ascii="Wingdings 2" w:hAnsi="Wingdings 2"/>
          <w:color w:val="000000"/>
          <w:sz w:val="24"/>
          <w:szCs w:val="28"/>
        </w:rPr>
        <w:t></w:t>
      </w:r>
      <w:r>
        <w:rPr>
          <w:color w:val="000000"/>
          <w:sz w:val="24"/>
          <w:szCs w:val="28"/>
        </w:rPr>
        <w:t xml:space="preserve">2, 4:2, 400:2, 460:2, 250:5). Умножение и деление двузначных и трехзначных чисел без перехода через разряд приемами устных вычислений. Умножение и деление двухзначных и трехзначных чисел на однозначное число с переходом через разряд приемами письменных вычислений; проверка правильности вычислений. </w:t>
      </w:r>
    </w:p>
    <w:p>
      <w:pPr>
        <w:pStyle w:val="32"/>
        <w:spacing w:lineRule="auto" w:line="240" w:before="0" w:after="0"/>
        <w:ind w:right="20" w:firstLine="544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чисел, полученных при измерении одной, двумя единицами (мерами) длины, стоимости приемами устных </w:t>
      </w:r>
      <w:r>
        <w:rPr>
          <w:sz w:val="24"/>
          <w:szCs w:val="28"/>
        </w:rPr>
        <w:t xml:space="preserve">вычислений (55 см </w:t>
      </w:r>
      <w:r>
        <w:rPr>
          <w:sz w:val="24"/>
          <w:szCs w:val="24"/>
          <w:shd w:fill="FFFFFF" w:val="clear"/>
        </w:rPr>
        <w:t xml:space="preserve">± </w:t>
      </w:r>
      <w:r>
        <w:rPr>
          <w:sz w:val="24"/>
          <w:szCs w:val="28"/>
        </w:rPr>
        <w:t xml:space="preserve">16 см; 55 см </w:t>
      </w:r>
      <w:r>
        <w:rPr>
          <w:sz w:val="24"/>
          <w:szCs w:val="24"/>
          <w:shd w:fill="FFFFFF" w:val="clear"/>
        </w:rPr>
        <w:t>± 45 см; 1м  ± 45 см; 8м 55 см ± 3м 16 см; 8 м 55 см ± 16 см; 8 м 55 см  ± 3 м; 8 м ± 16 см; 8 м ± 3 м 16 см).</w:t>
      </w:r>
    </w:p>
    <w:p>
      <w:pPr>
        <w:pStyle w:val="32"/>
        <w:spacing w:lineRule="auto" w:line="240" w:before="0" w:after="0"/>
        <w:ind w:right="20" w:firstLine="544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роби</w:t>
      </w:r>
    </w:p>
    <w:p>
      <w:pPr>
        <w:pStyle w:val="32"/>
        <w:spacing w:lineRule="auto" w:line="240" w:before="0" w:after="0"/>
        <w:ind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лучение одной, нескольких долей предмета, числа. </w:t>
      </w:r>
    </w:p>
    <w:p>
      <w:pPr>
        <w:pStyle w:val="32"/>
        <w:shd w:fill="auto" w:val="clear"/>
        <w:spacing w:lineRule="auto" w:line="240" w:before="0" w:after="0"/>
        <w:ind w:right="20" w:firstLine="54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ыкновенные дроби, числитель, знаменатель дроби. Сравнение долей, дробей с одинаковыми числителями или знаменателями. Количество водолей в одной целой. Сравнение обыкновенных дробей с единицей. Дроби правильные, неправильные.</w:t>
      </w:r>
    </w:p>
    <w:p>
      <w:pPr>
        <w:pStyle w:val="32"/>
        <w:spacing w:lineRule="auto" w:line="240" w:before="0" w:after="0"/>
        <w:ind w:left="732" w:right="20" w:firstLine="544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задачи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нахождение части числа. 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нахождение неизвестного слагаемого, уменьшаемого, вычитаемого. </w:t>
      </w:r>
    </w:p>
    <w:p>
      <w:pPr>
        <w:pStyle w:val="32"/>
        <w:spacing w:lineRule="auto" w:line="240" w:before="0" w:after="0"/>
        <w:ind w:right="20" w:firstLine="567"/>
        <w:rPr/>
      </w:pPr>
      <w:r>
        <w:rPr>
          <w:color w:val="000000"/>
          <w:sz w:val="24"/>
          <w:szCs w:val="28"/>
        </w:rPr>
        <w:t xml:space="preserve">Простые арифметические задачи на сравнение (отношение) чисел с вопросами: «На сколько больше (меньше)?», «Во сколько раз больше (меньше)? 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ставные задачи, решаемые в 2 - 3 арифметических действия. </w:t>
      </w:r>
    </w:p>
    <w:p>
      <w:pPr>
        <w:pStyle w:val="32"/>
        <w:spacing w:lineRule="auto" w:line="240" w:before="0" w:after="0"/>
        <w:ind w:right="20"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Геометрический материал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иметр (Р). Нахождение периметра многоугольника. 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Треугольник. Стороны треугольника: основание, боковые стороны. Классификация треугольников по видам углов и длинам сторон. Построение треугольника по трем заданным сторонам с помощью циркуля и линейки. 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иагонали прямоугольника (квадрата), их свойства. </w:t>
      </w:r>
    </w:p>
    <w:p>
      <w:pPr>
        <w:pStyle w:val="32"/>
        <w:shd w:fill="auto" w:val="clear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инии в круге: радиус, диаметр, хорда.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означение: радиус (R), диаметр (D). </w:t>
      </w:r>
    </w:p>
    <w:p>
      <w:pPr>
        <w:pStyle w:val="32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асштаб: 1:2; 1:5;1:10;1:100. </w:t>
      </w:r>
    </w:p>
    <w:p>
      <w:pPr>
        <w:pStyle w:val="32"/>
        <w:shd w:fill="auto" w:val="clear"/>
        <w:spacing w:lineRule="auto" w:line="240" w:before="0" w:after="0"/>
        <w:ind w:right="2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уквы латинского алфавита: A, B, C, D, E, K, M, O, P, S их использование для обозначения геометрических фигур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</w:rPr>
        <w:t>6 класс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умерац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умерации чисел в пределах 1 000 000. Получение единиц тысяч, десятков тысяч, сотен тысяч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лучение четырех-, пяти-, шестизначных чисел из разрядных слагаемых; разложение чисел в пределах 1 000 000 на разрядные слагаемые. Чтение, запись под диктовку, изображение на калькуляторе чисел в пределах 1 000 000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ряды: единицы, десятки, сотни тысяч; класс тысяч. Нумерационная таблица, сравнение соседних разрядов, сравнение класса тысяч и единиц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равнение чисел в пределах 1 000 000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Числа простые и составные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означение римскими цифрами чисел XIII-XX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Единицы измерения и их соотношен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Запись чисел, полученных при измерении одной, двумя единицами (мерами) стоимости, длинны, массы, в виде обыкновенных дробей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действ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круглых чисел в пределах 1 000 000 (легкие случаи). Сложение, вычитание, умножение, деление на однозначное число и круглые десятки чисел в пределах 10 000 устно (легкие случаи) и письменно. Деление с остатком. Проверка арифметических действий.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ложение и вычитание чисел, полученных при измерении двумя единицами (мерами) стоимости, длинны, массы, устно и письменно.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роб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обыкновенных дробей (включая смешанные числа) с одинаковыми знаменателями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задач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нахождение дроби от числ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прямую пропорциональную зависимость, на соотношение: расстояние, скорость, время. </w:t>
      </w:r>
    </w:p>
    <w:p>
      <w:pPr>
        <w:pStyle w:val="32"/>
        <w:keepLines/>
        <w:spacing w:lineRule="auto" w:line="240" w:before="0" w:after="0"/>
        <w:ind w:left="23" w:right="23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ставные задачи на встречное движение (равномерное, прямолинейное) двух тел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Геометрический материал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Взаимное положение прямых на плоскости (пересекаются, том числе перпендикулярные; не пересекаются, т. е. параллельные), в пространстве (наклонные, горизонтальные, вертикальные). Знаки: </w:t>
      </w:r>
      <w:r>
        <w:rPr>
          <w:rFonts w:cs="Cambria Math" w:ascii="Cambria Math" w:hAnsi="Cambria Math"/>
          <w:color w:val="000000"/>
          <w:sz w:val="24"/>
          <w:szCs w:val="28"/>
        </w:rPr>
        <w:t>⊥</w:t>
      </w:r>
      <w:r>
        <w:rPr>
          <w:color w:val="000000"/>
          <w:sz w:val="24"/>
          <w:szCs w:val="28"/>
        </w:rPr>
        <w:t xml:space="preserve">, ||. Уровень, отвес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ысота треугольника, прямоугольника, квадрат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еометрические тела: куб, брус. Элементы куба, бруса: грани, ребра, вершины; и количество, свойства.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Масштаб: 1 : 1 000; 1 : 10 000; 2 : 1; 10 : 1;100 : 1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7 класс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умерац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Числовой ряд пределах 1 000 000. Присчитывание, отсчитывание по 1 ед. тыс., 1 дес. тыс., 1 сот. тыс. в пределах 1 000 000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Единицы измерения и их соотношен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Запись чисел, полученных при измерении двумя, одной единицами (мерами) стоимости, длинны, массы, виде десятичных дробей и обратное преобразование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действ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чисел в пределах 1 000 000 устно (легкие случаи) и письменно. Умножение и деление на однозначное число, круглые десятки чисел в пределах 1 000 000 устно (легкие случаи) и письменно. Умножение и деление чисел в пределах 1 000 000 на двузначное число письменно. Деления с остатком в пределах 1 000 000. Проверка арифметических действий. Сложение и вычитание чисел с помощью калькулятор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чисел, полученных при измерении двумя единицами (мерами) времени, письменно (легкие случаи)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роб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ведение обыкновенных дробей к общему знаменателю (легкие случаи). Сложение и вычитание обыкновенных дробей с разными знаменателями (легкие случаи)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есятичные дроби. Запись без знаменателя, чтение. Запись под диктовку. Сравнение десятичных долей и дробей. Преобразование: выражение десятичных дробей в более крупных и мелких, одинаковых долях. Место десятичных дробей в нумерационной таблице. Нахождение десятичной дроби от числ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 и вычитание десятичных дробей с одинаковыми и разными знаменателями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задач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определение продолжительности, начала и окончания события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нахождение десятичной дроби от числ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ставные задачи на прямое и обратное приведение к единице; на движение в одном и противоположном направлениях двух тел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ставные задачи, решаемые в 3 - 4 арифметических действия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Геометрический материал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араллелограмм, ромб. Свойства элементов. Высота параллелограмма (ромба). Построение параллелограмма (ромба)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имметрия. Симметричные предметы, геометрические фигуры; ось, центр симметрии. Предметы, геометрические фигуры, симметрично расположенные относительно оси, центра симметрии. Построение точки, симметрично данной относительно оси, центра симметрии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3" w:right="2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 класс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умерация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Присчитывание, отсчитывание равное число группами по 2, 20, 200, 2000, 20000; по 5, 50, 500, 5000, 50000; по 25, 250, 2500, 25000 в пределах 1000000, устно и с записью, получаемых при счете чисел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Единицы измерения и их соотношен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Числа, полученные при измерении одной, двумя единицами площади, их преобразования, выражение в десятичных дробях (легкие случаи). 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>Единицы измерения площади: 1 кв. мм (1 м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), 1 кв. см (1с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), 1 кв. дм (1 д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), 1 кв. м (1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), 1 кв. км (1 к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); их соотношения: 1 с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=100 м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, 1 д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 xml:space="preserve"> =100 с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, 1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=100 д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, 1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=10000 с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, 1 к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=1 000 000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 xml:space="preserve">. 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>Единицы измерения земельных площадей: 1 га, 1 а. Соотношения: 1 а=100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, 1 га = 100 а, 1 га = 10 000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>.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действия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ложение, вычитание, умножение и деление на однозначное, двузначное число легкие случаи чисел, полученных при измерении одной, двумя единицами мерами стоимости, длинны, массы, выраженных в десятичных дробях, письменно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роб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Замена целых и смешанных чисел неправильными дробями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множение и деление обыкновенных и десятичных дробей на однозначное, двузначное число легкие случаи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множение и деление десятичных дробей на 10, 100, 1000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Арифметические задачи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стые арифметические задачи на нахождение числа по одной его доле, выраженной обыкновенной или десятичной дробью.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стые арифметические задачи на нахождение среднего арифметического двух и более чисел.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ставные задачи на пропорциональное деление, на части, способом принятия общего количества за единицу. </w:t>
      </w:r>
    </w:p>
    <w:p>
      <w:pPr>
        <w:pStyle w:val="32"/>
        <w:spacing w:lineRule="auto" w:line="240" w:before="0" w:after="0"/>
        <w:ind w:left="23" w:right="20"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Геометрический материал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>Градус. Обозначения: 1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 xml:space="preserve">. Градусное измерение углов. Величина прямого, острого, тупого, развернутого, полного углов. Транспортир, элементы транспортира. Построение и измерение углов с помощью транспортира. Смежные углы, сумма смежных углов, углов треугольника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 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Площадь. Обозначения: </w:t>
      </w:r>
      <w:r>
        <w:rPr>
          <w:color w:val="000000"/>
          <w:sz w:val="24"/>
          <w:szCs w:val="28"/>
          <w:lang w:val="en-US"/>
        </w:rPr>
        <w:t>S</w:t>
      </w:r>
      <w:r>
        <w:rPr>
          <w:color w:val="000000"/>
          <w:sz w:val="24"/>
          <w:szCs w:val="28"/>
        </w:rPr>
        <w:t xml:space="preserve">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змерение и вычисление площади прямоугольника (квадрата). 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Длина окружности: </w:t>
      </w:r>
      <w:r>
        <w:rPr>
          <w:color w:val="000000"/>
          <w:sz w:val="24"/>
          <w:szCs w:val="28"/>
          <w:lang w:val="en-US"/>
        </w:rPr>
        <w:t>C</w:t>
      </w:r>
      <w:r>
        <w:rPr>
          <w:color w:val="000000"/>
          <w:sz w:val="24"/>
          <w:szCs w:val="28"/>
        </w:rPr>
        <w:t>=2π</w:t>
      </w:r>
      <w:r>
        <w:rPr>
          <w:color w:val="000000"/>
          <w:sz w:val="24"/>
          <w:szCs w:val="28"/>
          <w:lang w:val="en-US"/>
        </w:rPr>
        <w:t>R</w:t>
      </w:r>
      <w:r>
        <w:rPr>
          <w:color w:val="000000"/>
          <w:sz w:val="24"/>
          <w:szCs w:val="28"/>
        </w:rPr>
        <w:t xml:space="preserve"> (</w:t>
      </w:r>
      <w:r>
        <w:rPr>
          <w:color w:val="000000"/>
          <w:sz w:val="24"/>
          <w:szCs w:val="28"/>
          <w:lang w:val="en-US"/>
        </w:rPr>
        <w:t>C</w:t>
      </w:r>
      <w:r>
        <w:rPr>
          <w:color w:val="000000"/>
          <w:sz w:val="24"/>
          <w:szCs w:val="28"/>
        </w:rPr>
        <w:t>=π</w:t>
      </w:r>
      <w:r>
        <w:rPr>
          <w:color w:val="000000"/>
          <w:sz w:val="24"/>
          <w:szCs w:val="28"/>
          <w:lang w:val="en-US"/>
        </w:rPr>
        <w:t>D</w:t>
      </w:r>
      <w:r>
        <w:rPr>
          <w:color w:val="000000"/>
          <w:sz w:val="24"/>
          <w:szCs w:val="28"/>
        </w:rPr>
        <w:t xml:space="preserve">). Сектор, сегмент. </w:t>
      </w:r>
    </w:p>
    <w:p>
      <w:pPr>
        <w:pStyle w:val="32"/>
        <w:spacing w:lineRule="auto" w:line="240" w:before="0" w:after="0"/>
        <w:ind w:left="23" w:right="20" w:firstLine="709"/>
        <w:rPr/>
      </w:pPr>
      <w:r>
        <w:rPr>
          <w:color w:val="000000"/>
          <w:sz w:val="24"/>
          <w:szCs w:val="28"/>
        </w:rPr>
        <w:t xml:space="preserve">Площадь круга: </w:t>
      </w:r>
      <w:r>
        <w:rPr>
          <w:color w:val="000000"/>
          <w:sz w:val="24"/>
          <w:szCs w:val="28"/>
          <w:lang w:val="en-US"/>
        </w:rPr>
        <w:t>S</w:t>
      </w:r>
      <w:r>
        <w:rPr>
          <w:color w:val="000000"/>
          <w:sz w:val="24"/>
          <w:szCs w:val="28"/>
        </w:rPr>
        <w:t>=π</w:t>
      </w:r>
      <w:r>
        <w:rPr>
          <w:color w:val="000000"/>
          <w:sz w:val="24"/>
          <w:szCs w:val="28"/>
          <w:lang w:val="en-US"/>
        </w:rPr>
        <w:t>R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 xml:space="preserve">. </w:t>
      </w:r>
    </w:p>
    <w:p>
      <w:pPr>
        <w:pStyle w:val="32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Линейные, столбчатые, круговые диаграммы. 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роение отрезка, треугольника, четырехугольника, окружности, симметричных относительно оси, центра симметрии.</w:t>
      </w:r>
    </w:p>
    <w:p>
      <w:pPr>
        <w:pStyle w:val="32"/>
        <w:shd w:fill="auto" w:val="clear"/>
        <w:spacing w:lineRule="auto" w:line="240" w:before="0" w:after="0"/>
        <w:ind w:left="23" w:right="2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0" w:hanging="23"/>
        <w:jc w:val="center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3" w:right="20" w:hanging="2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 класс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Нумерация</w:t>
      </w:r>
    </w:p>
    <w:p>
      <w:pPr>
        <w:pStyle w:val="14"/>
        <w:shd w:fill="auto" w:val="clear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тение и запись чисел от 0 до 1 000 000. Классы и разряды. Представление многозначных чисел в виде суммы разрядных слагаемых.</w:t>
      </w:r>
    </w:p>
    <w:p>
      <w:pPr>
        <w:pStyle w:val="14"/>
        <w:shd w:fill="auto" w:val="clear"/>
        <w:ind w:firstLine="300"/>
        <w:rPr/>
      </w:pPr>
      <w:r>
        <w:rPr>
          <w:color w:val="000000"/>
          <w:sz w:val="24"/>
          <w:szCs w:val="24"/>
          <w:lang w:bidi="ru-RU"/>
        </w:rPr>
        <w:t>Сравнение и упорядочение многозначных чисел.</w:t>
      </w:r>
      <w:r>
        <w:rPr>
          <w:b/>
          <w:bCs/>
          <w:sz w:val="24"/>
          <w:szCs w:val="24"/>
        </w:rPr>
        <w:t xml:space="preserve"> 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bidi="ru-RU"/>
        </w:rPr>
        <w:t>Единицы измерения и их соотношения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еличины (стоимость, длина, масса, емкость, время, площадь, объем) и единицы их измерения. Единицы измерения стоимости: копейка (1 к.), рубль (1 р.). Единицы измерения длины: миллиметр (1 мм), сантиметр (1 см), дециметр (1 дм), метр (1 м), километр (1 км). Единицы измерения массы: грамм (1 г), килограмм (1 кг), центнер (1 ц), тонна (1 т). Единица измерения емкости: литр (1 л). Единицы измерения времени: секунда (1 с), минута (1 мин), час (1 ч), сутки (1 сут.), неделя (1 нед.), месяц (1 мес.), год (1 год), век (1 в.). Единицы измерения площади: квадратный миллиметр (1 кв. мм), квадратный сантиметр (I кв. см), квадратный дециметр (1 кв. дм), квадратный метр (1 кв. м), квадратный километр (1 кв. км). Единицы измерения объема: кубический миллиметр (1 куб. мм), кубический сантиметр (1 куб. см), кубический дециметр (1 куб. дм), кубический метр (1 куб. м), кубический километр </w:t>
      </w:r>
      <w:r>
        <w:rPr>
          <w:sz w:val="24"/>
          <w:szCs w:val="24"/>
        </w:rPr>
        <w:t>(1</w:t>
      </w:r>
      <w:r>
        <w:rPr>
          <w:color w:val="000000"/>
          <w:sz w:val="24"/>
          <w:szCs w:val="24"/>
          <w:lang w:bidi="ru-RU"/>
        </w:rPr>
        <w:t xml:space="preserve"> куб. км)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отношения между единицами измерения однородных величин. Сравнение и упорядочение однородных величин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образования чисел, полученных при измерении стоимости, длины, массы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ись чисел, полученных при измерении длины, стоимости, массы, виде десятичной дроби и обратное преобразование.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рифметические действия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ложение, вычитание, умножение и деление. Названия компонентов арифметических действий, знаки действий.</w:t>
      </w:r>
    </w:p>
    <w:p>
      <w:pPr>
        <w:pStyle w:val="14"/>
        <w:shd w:fill="auto" w:val="clear"/>
        <w:ind w:firstLine="3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е виды устных вычислений с разрядными единицами в пределах 1 000 000; с целыми числами, полученными при счете и при измерении, в пределах 100, легкие случаи в пределах 1 000 000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лгоритмы письменного сложения, вычитания, умножения и деления и многозначных чисел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хождение неизвестного компонента сложения и вычитания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ы проверки правильности вычислений (алгоритм, обратное действие, оценка достоверности результата)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ложение и вычитание чисел, полученных при измерении одной, двумя юрами, без преобразования и с преобразованием, в пределах 100 000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множение и деление целых чисел, полученных при счете и при измерении, на однозначное, двузначное число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действий. Нахождение значения числового выражения, состоящего из 3-4 арифметических действий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ние микрокалькулятора для всех видов вычислений в пределах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 000 000 с целыми числами и числами, полученными при измерении,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  <w:lang w:bidi="ru-RU"/>
        </w:rPr>
        <w:t>проверкой результата повторным вычислением на микрокалькуляторе.</w:t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14"/>
        <w:shd w:fill="auto" w:val="clear"/>
        <w:ind w:firstLine="30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роби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я величины (половина, треть, четверть, десятая, сотая, тысячная). Получение долей. Сравнение долей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мешанное число. Получение, чтение, запись, сравнение смешанных чисел.</w:t>
      </w:r>
    </w:p>
    <w:p>
      <w:pPr>
        <w:pStyle w:val="14"/>
        <w:shd w:fill="auto" w:val="clear"/>
        <w:ind w:firstLine="3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ое свойство обыкновенных дробей. Преобразования обыкновен</w:t>
        <w:softHyphen/>
        <w:t>иях дробей (легкие случаи): замена мелких долей более крупными (сокращение), неправильных дробей целыми или смешанными числами, целых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bidi="ru-RU"/>
        </w:rPr>
        <w:t>смешанных чисел неправильными дробями. Приведение обыкновенных дробей к общему знаменателю (легкие случаи)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авнение дробей с разными числителями и знаменателями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ложение и вычитание обыкновенных дробей с одинаковыми знамена</w:t>
        <w:softHyphen/>
        <w:t>телями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хождение одной или нескольких частей числа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сятичная дробь. Чтение, запись десятичных дробей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жение десятичных дробей в более крупных (мелких), одинаковых долях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авнение десятичных дробей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ложение и вычитание десятичных дробей (все случаи)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множение и деление десятичной дроби на однозначное, двузначное число. Действия сложения, вычитания, умножения и деления с числами, полученными при измерении и выраженными десятичной дробью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хождение десятичной дроби от числа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ние микрокалькулятора для выполнения арифметических действий с десятичными дробями с проверкой результата повторным вы</w:t>
        <w:softHyphen/>
        <w:t>числением на микрокалькуляторе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нятие «процента». Нахождение одного процента от числа. Нахождение нескольких процентов от числа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рифметические задачи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стые и составные (в 3-4 арифметических действия) задачи. Задачи на нахождение неизвестного слагаемого, уменьшае</w:t>
        <w:softHyphen/>
        <w:t>мого, вычитаемого, на разностное и кратное сравнение. Задачи, содержащие отношения «больше на (в)...», «меньше на (в)...». Задачи на пропорциональ</w:t>
        <w:softHyphen/>
        <w:t>ное деление. Задачи, содержащие зависимость, характеризующую процессы: движения (скорость, время, пройденный путь), работы (производительность труда, время, объем всей работы), изготовления товара (расход на предмет, количество предметов, общий расход). Задачи на расчет стоимости, (цена, ко</w:t>
        <w:softHyphen/>
        <w:t>личество, общая стоимость товара). Задачи на время (начало, конец, про</w:t>
        <w:softHyphen/>
        <w:t>должительность события). Задачи на нахождение части целого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стые и составные задачи геометрического содержания, требующие вычисления периметра многоугольника, площади прямоугольника (квадра</w:t>
        <w:softHyphen/>
        <w:t>та), объема прямоугольного параллелепипеда (куба)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ование хода решения задачи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рифметические задачи, связанные с программой профильного труда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Геометрический материал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знавание и изображение геометриче</w:t>
        <w:softHyphen/>
        <w:t>ских фигур: точка, линия (кривая, прямая), отрезок, ломаная, угол, много</w:t>
        <w:softHyphen/>
        <w:t>угольник, треугольник, прямоугольник, квадрат, окружность, круг, паралле</w:t>
        <w:softHyphen/>
        <w:t>лограмм, ромб. Использование чертежных инструментов для выполнения построений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ное положение на плоскости геометрических фигур (пересечение, точки пересечения) и линий (пересекаются, в том числе перпендикулярные; не пересекаются, в том числе параллельные)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глы, виды углов, смежные углы. Градус как мера угла. Сумма смежных углов. Сумма углов треугольника.</w:t>
      </w:r>
    </w:p>
    <w:p>
      <w:pPr>
        <w:pStyle w:val="14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имметрия. Ось симметрии. Симметричные предметы, геометрические фигуры. Предметы, геометрические фигуры, симметрично расположенные относительно оси симметрии. Построение геометрических фигур, симме</w:t>
        <w:softHyphen/>
        <w:t>трично расположенных относительно оси симметрии.</w:t>
      </w:r>
    </w:p>
    <w:p>
      <w:pPr>
        <w:pStyle w:val="14"/>
        <w:shd w:fill="auto" w:val="clear"/>
        <w:ind w:first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иметр. Вычисление периметра треугольника, прямоугольника, квадрата.</w:t>
      </w:r>
    </w:p>
    <w:p>
      <w:pPr>
        <w:pStyle w:val="14"/>
        <w:shd w:fill="auto" w:val="clear"/>
        <w:ind w:first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лощадь геометрической фигуры. Обозначение: </w:t>
      </w:r>
      <w:r>
        <w:rPr>
          <w:bCs/>
          <w:color w:val="000000"/>
          <w:sz w:val="24"/>
          <w:szCs w:val="24"/>
          <w:lang w:val="en-US" w:eastAsia="en-US" w:bidi="en-US"/>
        </w:rPr>
        <w:t>S</w:t>
      </w:r>
      <w:r>
        <w:rPr>
          <w:bCs/>
          <w:color w:val="000000"/>
          <w:sz w:val="24"/>
          <w:szCs w:val="24"/>
          <w:lang w:eastAsia="en-US" w:bidi="en-US"/>
        </w:rPr>
        <w:t>.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ычисление площади прямоугольника (квадрата)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Геометрические тела: куб, шар, параллелепипед, пирамида, призма, цилиндр</w:t>
      </w:r>
    </w:p>
    <w:p>
      <w:pPr>
        <w:pStyle w:val="14"/>
        <w:shd w:fill="auto" w:val="clear"/>
        <w:ind w:first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ус. Узнавание, называние. Элементы и свойства прямоугольного параллелепипеда (в том числе куба). Развертка прямоугольного параллелепипеда (в том числе куба). Площадь боковой и полной поверхности прямоугольного параллелепипеда (в том числе куба).</w:t>
      </w:r>
    </w:p>
    <w:p>
      <w:pPr>
        <w:pStyle w:val="14"/>
        <w:shd w:fill="auto" w:val="clear"/>
        <w:ind w:first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ъем геометрического тела. Обозначение: </w:t>
      </w:r>
      <w:r>
        <w:rPr>
          <w:bCs/>
          <w:color w:val="000000"/>
          <w:sz w:val="24"/>
          <w:szCs w:val="24"/>
          <w:lang w:bidi="ru-RU"/>
        </w:rPr>
        <w:t>V.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мерение и вычисление объема прямоугольного параллелепипеда (в том числе куба).</w:t>
      </w:r>
    </w:p>
    <w:p>
      <w:pPr>
        <w:pStyle w:val="14"/>
        <w:shd w:fill="auto" w:val="clear"/>
        <w:spacing w:before="0" w:after="460"/>
        <w:ind w:first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Геометрические формы в окружающем мир</w:t>
      </w:r>
      <w:r>
        <w:rPr>
          <w:color w:val="000000"/>
          <w:sz w:val="24"/>
          <w:szCs w:val="24"/>
          <w:lang w:val="ru-RU" w:bidi="ru-RU"/>
        </w:rPr>
        <w:t>е.</w:t>
      </w:r>
    </w:p>
    <w:p>
      <w:pPr>
        <w:pStyle w:val="22"/>
        <w:shd w:fill="auto" w:val="clear"/>
        <w:tabs>
          <w:tab w:val="clear" w:pos="708"/>
          <w:tab w:val="left" w:pos="2122" w:leader="none"/>
        </w:tabs>
        <w:spacing w:lineRule="auto" w:line="240"/>
        <w:ind w:left="72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2122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>3. РЕЗУЛЬТАТЫ ИЗУЧЕНИЯ УЧЕБНОГО ПРЕДМЕТА «МАТЕМАТИКА»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5 класс</w:t>
      </w:r>
    </w:p>
    <w:p>
      <w:pPr>
        <w:pStyle w:val="Normal"/>
        <w:spacing w:lineRule="auto" w:line="256" w:before="0" w:after="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 – бытовыми навыками, используемых в повседневной жизни;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3"/>
        </w:numPr>
        <w:spacing w:lineRule="auto" w:line="249" w:before="0" w:after="40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Normal"/>
        <w:spacing w:lineRule="auto" w:line="256" w:before="0" w:after="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56" w:before="0" w:after="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1—1 000 в прямом порядке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31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, записывать под диктовку числа в пределах 1 000 (в том числе с использованием калькулятора)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счет в пределах 1 000 присчитыванием разрядных единиц (1, 10, 100) и равными числовыми группами по 50 устно и с записью чисел;</w:t>
      </w:r>
    </w:p>
    <w:p>
      <w:pPr>
        <w:pStyle w:val="Normal"/>
        <w:numPr>
          <w:ilvl w:val="0"/>
          <w:numId w:val="13"/>
        </w:numPr>
        <w:spacing w:lineRule="auto" w:line="249" w:before="0" w:after="31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зряды в записи трёхзначного числа, называть их (сотни, десятки, единицы)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числа в пределах 1 000, упорядочивать круглые сотни в пределах 1 000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мер (длины, массы, времени), их соотношений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31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нежные купюры в пределах 1 000 р.; осуществлять размен, замены нескольких купюр одной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имские цифры I – XII, уметь читать и записывать числа (с опорой на образец)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вузначного числа с однозначным числом в пределах</w:t>
      </w:r>
    </w:p>
    <w:p>
      <w:pPr>
        <w:pStyle w:val="Normal"/>
        <w:numPr>
          <w:ilvl w:val="0"/>
          <w:numId w:val="13"/>
        </w:numPr>
        <w:spacing w:before="0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с переходом через разряд на основе приёмов устных и письменных вычислений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вузначного числа с двузначным числом в пределах 100 с переходом через разряд на основе приёмов письменных вычислений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 000 без перехода через разряд и с переходом через разряд приёмами письменных вычислений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чисел на 10, 100; деление на 10, 100 без остатка;уметь выполнять умножение и деление чисел в пределах 1 000 на однозначное число приёмами письменных вычислений (с помощью учителя), с использованием при вычислениях таблицы умножения на печатной основе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ыкновенные дроби, уметь их прочитать и записывать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сравнение чисел с вопросами: «На сколько больше (меньше)…?»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сравнение чисел с вопросами: «Во сколько раз больше (меньше…?)»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37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нахождение неизвестного слагаемого, уменьшаемого, вычитаемого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составные задачи в 2 действия (с помощью учителя)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виды треугольников в зависимости от величины углов;</w:t>
      </w:r>
    </w:p>
    <w:p>
      <w:pPr>
        <w:pStyle w:val="Normal"/>
        <w:numPr>
          <w:ilvl w:val="0"/>
          <w:numId w:val="13"/>
        </w:numPr>
        <w:spacing w:lineRule="auto" w:line="249" w:before="0" w:after="4"/>
        <w:ind w:left="108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построение треугольника по трём заданным сторонам с помощью линейки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знать радиус и диаметр окружности круга.</w:t>
      </w:r>
    </w:p>
    <w:p>
      <w:pPr>
        <w:pStyle w:val="Normal"/>
        <w:spacing w:lineRule="auto" w:line="256" w:before="0" w:after="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</w:p>
    <w:p>
      <w:pPr>
        <w:pStyle w:val="Normal"/>
        <w:numPr>
          <w:ilvl w:val="0"/>
          <w:numId w:val="16"/>
        </w:numPr>
        <w:spacing w:lineRule="auto" w:line="249" w:before="0" w:after="4"/>
        <w:ind w:left="108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в пределах 1 – 1 000 в прямом и обратном порядке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 каждого числа в числовом ряду в пределах 1 000;</w:t>
      </w:r>
    </w:p>
    <w:p>
      <w:pPr>
        <w:pStyle w:val="Normal"/>
        <w:numPr>
          <w:ilvl w:val="0"/>
          <w:numId w:val="15"/>
        </w:numPr>
        <w:spacing w:lineRule="auto" w:line="249" w:before="0" w:after="30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, записывать под диктовку числа в пределах 1 000 (в том числе с использование калькулятора)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ласс единиц, разряды в классе единиц в пределах 1 000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 и раскладывать числа из разрядных слагаемых в пределах 1 000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нумерационной таблицей для записи и чтения чисел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и упорядочивать числа в пределах 1 000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кругление чисел до десятков, сотен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имские цифры I – XII, уметь читать и записывать числа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мер (длины, массы, времени), их соотношений;</w:t>
      </w:r>
    </w:p>
    <w:p>
      <w:pPr>
        <w:pStyle w:val="Normal"/>
        <w:numPr>
          <w:ilvl w:val="0"/>
          <w:numId w:val="15"/>
        </w:numPr>
        <w:spacing w:lineRule="auto" w:line="249" w:before="0" w:after="31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нежные купюры в пределах 1 000 р.; осуществлять размен, замены нескольких купюр одной;</w:t>
      </w:r>
    </w:p>
    <w:p>
      <w:pPr>
        <w:pStyle w:val="Normal"/>
        <w:numPr>
          <w:ilvl w:val="0"/>
          <w:numId w:val="15"/>
        </w:numPr>
        <w:spacing w:lineRule="auto" w:line="249" w:before="0" w:after="37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реобразование чисел, полученных при измерении стоимости, длины, массы (в пределах 1 000);</w:t>
      </w:r>
    </w:p>
    <w:p>
      <w:pPr>
        <w:pStyle w:val="Normal"/>
        <w:numPr>
          <w:ilvl w:val="0"/>
          <w:numId w:val="15"/>
        </w:numPr>
        <w:spacing w:lineRule="auto" w:line="249" w:before="0" w:after="31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вузначного числа с однозначным, двузначным числом в пределах 100 с переходом через разряд на основе приёмов устных и письменных вычислений;</w:t>
      </w:r>
    </w:p>
    <w:p>
      <w:pPr>
        <w:pStyle w:val="Normal"/>
        <w:numPr>
          <w:ilvl w:val="0"/>
          <w:numId w:val="15"/>
        </w:numPr>
        <w:spacing w:lineRule="auto" w:line="249" w:before="0" w:after="39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 000 без перехода через разряд приёмами устных вычислений;</w:t>
      </w:r>
    </w:p>
    <w:p>
      <w:pPr>
        <w:pStyle w:val="Normal"/>
        <w:numPr>
          <w:ilvl w:val="0"/>
          <w:numId w:val="15"/>
        </w:numPr>
        <w:spacing w:lineRule="auto" w:line="249" w:before="0" w:after="37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 000 без перехода через разряд приёмами письменных вычислений с последующей проверкой; без остатка и с остатком;</w:t>
      </w:r>
    </w:p>
    <w:p>
      <w:pPr>
        <w:pStyle w:val="Normal"/>
        <w:numPr>
          <w:ilvl w:val="0"/>
          <w:numId w:val="15"/>
        </w:numPr>
        <w:spacing w:lineRule="auto" w:line="249" w:before="0" w:after="37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в пределах 1 000 на однозначное число приёмами письменных вычислений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ыкновенные дроби, их виды (правильные и неправильные дроби)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, обозначать, сравнивать обыкновенные дроби;</w:t>
      </w:r>
    </w:p>
    <w:p>
      <w:pPr>
        <w:pStyle w:val="Normal"/>
        <w:numPr>
          <w:ilvl w:val="0"/>
          <w:numId w:val="15"/>
        </w:numPr>
        <w:spacing w:lineRule="auto" w:line="249" w:before="0" w:after="31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сравнение чисел с вопросами: «На сколько больше (меньше)…?»;</w:t>
      </w:r>
    </w:p>
    <w:p>
      <w:pPr>
        <w:pStyle w:val="Normal"/>
        <w:numPr>
          <w:ilvl w:val="0"/>
          <w:numId w:val="15"/>
        </w:numPr>
        <w:spacing w:lineRule="auto" w:line="249" w:before="0" w:after="31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сравнение чисел с вопросами: «Во сколько раз больше (меньше…?)»;</w:t>
      </w:r>
    </w:p>
    <w:p>
      <w:pPr>
        <w:pStyle w:val="Normal"/>
        <w:numPr>
          <w:ilvl w:val="0"/>
          <w:numId w:val="15"/>
        </w:numPr>
        <w:spacing w:lineRule="auto" w:line="249" w:before="0" w:after="33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на нахождение неизвестного слагаемого, уменьшаемого, вычитаемого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составные арифметические задачи в 2 – 3 действия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виды треугольников в зависимости от величины углов и длин сторон;</w:t>
      </w:r>
    </w:p>
    <w:p>
      <w:pPr>
        <w:pStyle w:val="Normal"/>
        <w:numPr>
          <w:ilvl w:val="0"/>
          <w:numId w:val="15"/>
        </w:numPr>
        <w:spacing w:lineRule="auto" w:line="249" w:before="0" w:after="31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е треугольника по трём заданным сторонам с помощью циркуля и линейки;</w:t>
      </w:r>
    </w:p>
    <w:p>
      <w:pPr>
        <w:pStyle w:val="Normal"/>
        <w:numPr>
          <w:ilvl w:val="0"/>
          <w:numId w:val="15"/>
        </w:numPr>
        <w:spacing w:lineRule="auto" w:line="249" w:before="0" w:after="4"/>
        <w:ind w:left="993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диус и диаметр окружности, круга; их буквенные обозначения;</w:t>
      </w:r>
    </w:p>
    <w:p>
      <w:pPr>
        <w:pStyle w:val="Normal"/>
        <w:numPr>
          <w:ilvl w:val="0"/>
          <w:numId w:val="15"/>
        </w:numPr>
        <w:spacing w:before="0" w:after="267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Heading1"/>
        <w:spacing w:before="240" w:after="266"/>
        <w:ind w:left="360" w:right="7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й</w:t>
      </w:r>
    </w:p>
    <w:p>
      <w:pPr>
        <w:pStyle w:val="Normal"/>
        <w:spacing w:before="0" w:after="3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lineRule="auto" w:line="249" w:before="0" w:after="4"/>
        <w:ind w:left="36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lineRule="auto" w:line="249" w:before="0" w:after="4"/>
        <w:ind w:left="36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lineRule="auto" w:line="249" w:before="0" w:after="4"/>
        <w:ind w:left="360"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9" w:before="0" w:after="4"/>
        <w:ind w:left="36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5» ставится за верное выполнение задания. При этой оценке допускаются 1 – 2 недочёта.</w:t>
      </w:r>
    </w:p>
    <w:p>
      <w:pPr>
        <w:pStyle w:val="Normal"/>
        <w:spacing w:before="0" w:after="3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«5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изводить и объяснять устные и письменные вычислени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before="0" w:after="3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обучающийся допускает 2 -3 ошибки и не более 2 недочё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«4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ы по измерению и черчению с недостаточной точ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«3» </w:t>
      </w:r>
      <w:r>
        <w:rPr>
          <w:rFonts w:cs="Times New Roman" w:ascii="Times New Roman" w:hAnsi="Times New Roman"/>
          <w:sz w:val="24"/>
          <w:szCs w:val="24"/>
        </w:rPr>
        <w:t>ставится обучающемуся, если он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помощи учителя или одноклассников дает правильные ответы на поставленные вопросы, формулирует правила, может их применять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дноклассников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tabs>
          <w:tab w:val="clear" w:pos="708"/>
          <w:tab w:val="center" w:pos="2584" w:leader="none"/>
          <w:tab w:val="center" w:pos="3922" w:leader="none"/>
          <w:tab w:val="center" w:pos="4778" w:leader="none"/>
          <w:tab w:val="center" w:pos="5567" w:leader="none"/>
          <w:tab w:val="center" w:pos="6581" w:leader="none"/>
          <w:tab w:val="center" w:pos="8054" w:leader="none"/>
          <w:tab w:val="right" w:pos="10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</w:t>
        <w:tab/>
        <w:t>измерение и черчение после</w:t>
        <w:tab/>
        <w:t xml:space="preserve"> предварительного </w:t>
        <w:tab/>
        <w:t>обсуждения последовательности работы, демонстрации её выполнения.</w:t>
      </w:r>
    </w:p>
    <w:p>
      <w:pPr>
        <w:pStyle w:val="Normal"/>
        <w:tabs>
          <w:tab w:val="clear" w:pos="708"/>
          <w:tab w:val="center" w:pos="2584" w:leader="none"/>
          <w:tab w:val="center" w:pos="3922" w:leader="none"/>
          <w:tab w:val="center" w:pos="4778" w:leader="none"/>
          <w:tab w:val="center" w:pos="5567" w:leader="none"/>
          <w:tab w:val="center" w:pos="6581" w:leader="none"/>
          <w:tab w:val="center" w:pos="8054" w:leader="none"/>
          <w:tab w:val="right" w:pos="10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«2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ставится.</w:t>
      </w:r>
    </w:p>
    <w:p>
      <w:pPr>
        <w:pStyle w:val="Normal"/>
        <w:tabs>
          <w:tab w:val="clear" w:pos="708"/>
          <w:tab w:val="center" w:pos="2584" w:leader="none"/>
          <w:tab w:val="center" w:pos="3922" w:leader="none"/>
          <w:tab w:val="center" w:pos="4778" w:leader="none"/>
          <w:tab w:val="center" w:pos="5567" w:leader="none"/>
          <w:tab w:val="center" w:pos="6581" w:leader="none"/>
          <w:tab w:val="center" w:pos="8054" w:leader="none"/>
          <w:tab w:val="right" w:pos="10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right="7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класс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ному мнению, истори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ошлому и настоящему Российской математики;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1—10 000 в прямом порядке (с помощью учителя)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  <w:tab/>
        <w:t>читать,</w:t>
        <w:tab/>
        <w:t>записывать</w:t>
        <w:tab/>
        <w:t>под</w:t>
        <w:tab/>
        <w:t>диктовку</w:t>
        <w:tab/>
        <w:t>числа</w:t>
        <w:tab/>
        <w:t>в</w:t>
        <w:tab/>
        <w:t>пределах</w:t>
        <w:tab/>
        <w:t>10</w:t>
        <w:tab/>
        <w:t>000</w:t>
        <w:tab/>
        <w:t>(в</w:t>
        <w:tab/>
        <w:t>том</w:t>
        <w:tab/>
        <w:t>числе</w:t>
        <w:tab/>
        <w:t>с использованием калькулятора)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 числа из разрядных слагаемых в пределах 10 000;</w:t>
      </w:r>
    </w:p>
    <w:p>
      <w:pPr>
        <w:pStyle w:val="Normal"/>
        <w:numPr>
          <w:ilvl w:val="0"/>
          <w:numId w:val="12"/>
        </w:numPr>
        <w:spacing w:lineRule="auto" w:line="249" w:before="0" w:after="3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зряды в записи четырехзначного числа, уметь назвать их (единицы тысяч, сотни, десятки, единицы)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числа в пределах 10 000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имские цифры, уметь читать и записывать числа I—XII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реобразования чисел (небольших), полученных при измерении стоимости, длины, массы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в пределах 10 000 на однозначное число, круглые десятки приемами письменных вычислений;</w:t>
      </w:r>
    </w:p>
    <w:p>
      <w:pPr>
        <w:pStyle w:val="Normal"/>
        <w:numPr>
          <w:ilvl w:val="0"/>
          <w:numId w:val="12"/>
        </w:numPr>
        <w:spacing w:lineRule="auto" w:line="249" w:before="0" w:after="39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(небольших), полученных при измерении двумя мерами стоимости, длины, массы письменно (с помощью учителя)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  <w:tab/>
        <w:t>читать,</w:t>
        <w:tab/>
        <w:t>записывать</w:t>
        <w:tab/>
        <w:t>обыкновенную</w:t>
        <w:tab/>
        <w:t>дробь,</w:t>
        <w:tab/>
        <w:t>смешанное</w:t>
        <w:tab/>
        <w:t>число,</w:t>
        <w:tab/>
        <w:t>уметь</w:t>
        <w:tab/>
        <w:t>сравнить обыкновенные дроби и смешанные числа;</w:t>
      </w:r>
    </w:p>
    <w:p>
      <w:pPr>
        <w:pStyle w:val="Normal"/>
        <w:numPr>
          <w:ilvl w:val="0"/>
          <w:numId w:val="12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одинаковыми знаменателями, смешанные числа (в знаменателе числа 2—10 с помощью учителя), без преобразований чисел, полученных в сумме или разности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арифметические задачи в 1 действие;</w:t>
      </w:r>
    </w:p>
    <w:p>
      <w:pPr>
        <w:pStyle w:val="Normal"/>
        <w:numPr>
          <w:ilvl w:val="0"/>
          <w:numId w:val="12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нахождение скорости, времени, расстояния;</w:t>
      </w:r>
    </w:p>
    <w:p>
      <w:pPr>
        <w:pStyle w:val="Normal"/>
        <w:numPr>
          <w:ilvl w:val="0"/>
          <w:numId w:val="12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различных случаев взаимного положения прямых на плоскости и в пространстве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, называть элементы куба, бруса; определять количество элементов куба, бруса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треугольников в зависимости от величины углов и длин сторон;</w:t>
      </w:r>
    </w:p>
    <w:p>
      <w:pPr>
        <w:pStyle w:val="Normal"/>
        <w:numPr>
          <w:ilvl w:val="0"/>
          <w:numId w:val="12"/>
        </w:numPr>
        <w:spacing w:lineRule="auto" w:line="249" w:before="0" w:after="3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е треугольника по трем заданным сторонам с помощью циркуля и линейки;</w:t>
      </w:r>
    </w:p>
    <w:p>
      <w:pPr>
        <w:pStyle w:val="Normal"/>
        <w:numPr>
          <w:ilvl w:val="0"/>
          <w:numId w:val="12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ериметр многоугольника.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1—10 000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 каждого числа в числовом ряду в пределах 10 000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ряды и классы в пределах 1 000 000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нумерационной таблицей для записи и чтения чисел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олучать и раскладывать числа из разрядных слагаемых в пределах 1 000 000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уметь сравнивать числа в пределах 1 000 000;</w:t>
      </w:r>
    </w:p>
    <w:p>
      <w:pPr>
        <w:pStyle w:val="Normal"/>
        <w:numPr>
          <w:ilvl w:val="0"/>
          <w:numId w:val="5"/>
        </w:numPr>
        <w:spacing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чисел до любого заданного разряда в пределах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000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читать и записывать числа с использованием цифр римской нумерации в пределах XX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исывать числа, полученные при измерении одной, двумя единицами (мерами) стоимости, длины, массы, в виде обыкновенных дробей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круглых чисел в пределах 1 000 000 приемами устных вычислений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 с последующей проверкой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в пределах 10 000 на однозначное число, круглые десятки приемами письменных вычислений; уметь выполнять деление с остатком в пределах 10 000 с последующей проверкой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, полученных при измерении двумя мерами стоимости, длины, массы письменно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ыкновенные дроби, смешанные числа, уметь получать, обозначать, сравнивать смешанные числа;</w:t>
      </w:r>
    </w:p>
    <w:p>
      <w:pPr>
        <w:pStyle w:val="Normal"/>
        <w:numPr>
          <w:ilvl w:val="0"/>
          <w:numId w:val="5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одинаковыми знаменателями, включая смешанные числа;</w:t>
      </w:r>
    </w:p>
    <w:p>
      <w:pPr>
        <w:pStyle w:val="Normal"/>
        <w:numPr>
          <w:ilvl w:val="0"/>
          <w:numId w:val="5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висимость между расстоянием, скоростью, временем; уметь выполнять решение простых задач на соотношение: расстояние, скорость, время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нахождение дроби от числа; на разностное и кратное сравнение;</w:t>
      </w:r>
    </w:p>
    <w:p>
      <w:pPr>
        <w:pStyle w:val="Normal"/>
        <w:numPr>
          <w:ilvl w:val="0"/>
          <w:numId w:val="5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ешение и составление задач на встречное движение двух тел;</w:t>
      </w:r>
    </w:p>
    <w:p>
      <w:pPr>
        <w:pStyle w:val="Normal"/>
        <w:numPr>
          <w:ilvl w:val="0"/>
          <w:numId w:val="5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название различных случаев взаимного положения прямых на плоскости и в пространстве;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е перпендикулярных прямых, параллельных прямых на заданном расстоянии;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высоту в треугольнике;</w:t>
      </w:r>
    </w:p>
    <w:p>
      <w:pPr>
        <w:pStyle w:val="Normal"/>
        <w:numPr>
          <w:ilvl w:val="0"/>
          <w:numId w:val="5"/>
        </w:numPr>
        <w:spacing w:lineRule="auto" w:line="242" w:before="0" w:after="0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делять, называть элементы куба, бруса;</w:t>
      </w:r>
    </w:p>
    <w:p>
      <w:pPr>
        <w:pStyle w:val="Normal"/>
        <w:numPr>
          <w:ilvl w:val="0"/>
          <w:numId w:val="5"/>
        </w:numPr>
        <w:spacing w:lineRule="auto" w:line="242" w:before="0" w:after="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количество элементов куба, бруса; </w:t>
      </w:r>
    </w:p>
    <w:p>
      <w:pPr>
        <w:pStyle w:val="Normal"/>
        <w:numPr>
          <w:ilvl w:val="0"/>
          <w:numId w:val="5"/>
        </w:numPr>
        <w:spacing w:lineRule="auto" w:line="242" w:before="0" w:after="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граней и ребер куба и бруса.</w:t>
      </w:r>
    </w:p>
    <w:p>
      <w:pPr>
        <w:pStyle w:val="Heading1"/>
        <w:spacing w:before="240" w:after="266"/>
        <w:ind w:right="7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й</w:t>
      </w:r>
    </w:p>
    <w:p>
      <w:pPr>
        <w:pStyle w:val="Normal"/>
        <w:spacing w:lineRule="auto" w:line="242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  <w:tab/>
        <w:t xml:space="preserve"> личностных</w:t>
        <w:tab/>
        <w:t>результатов</w:t>
        <w:tab/>
        <w:t>предполагает,</w:t>
        <w:tab/>
        <w:t>прежде</w:t>
        <w:tab/>
        <w:t>всего,</w:t>
        <w:tab/>
        <w:t>оценку</w:t>
        <w:tab/>
        <w:t>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При оценке предметных результатов      учитывается уровень самостоятельности обучающегося и особенности его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tabs>
          <w:tab w:val="clear" w:pos="708"/>
          <w:tab w:val="center" w:pos="1003" w:leader="none"/>
          <w:tab w:val="center" w:pos="2330" w:leader="none"/>
          <w:tab w:val="center" w:pos="3416" w:leader="none"/>
          <w:tab w:val="center" w:pos="4366" w:leader="none"/>
          <w:tab w:val="center" w:pos="5758" w:leader="none"/>
          <w:tab w:val="center" w:pos="6884" w:leader="none"/>
          <w:tab w:val="center" w:pos="8054" w:leader="none"/>
          <w:tab w:val="center" w:pos="9162" w:leader="none"/>
          <w:tab w:val="right" w:pos="105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</w:t>
        <w:tab/>
        <w:t>самостоятельно,</w:t>
        <w:tab/>
        <w:t xml:space="preserve"> с минимальной помощью учителя,</w:t>
        <w:tab/>
        <w:t xml:space="preserve"> правильно решить </w:t>
        <w:tab/>
        <w:t>задачу, объяснить ход решени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изводить и объяснять устные и письменные вычислени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 допускает 2 -3 ошибки и не более 2 недочётов. Оценка «4» ставится, если обучающийся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ы по измерению и черчению с недостаточной то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 обучающемуся, если он: 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е ставится.</w:t>
      </w:r>
    </w:p>
    <w:p>
      <w:pPr>
        <w:pStyle w:val="Heading1"/>
        <w:ind w:righ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11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1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1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, работе на результат, бережному отношению к материальным ценностям;</w:t>
      </w:r>
    </w:p>
    <w:p>
      <w:pPr>
        <w:pStyle w:val="Normal"/>
        <w:numPr>
          <w:ilvl w:val="0"/>
          <w:numId w:val="11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чувств, отзывчивости и взаимопомощи, проявление сопереживания к чувствам других людей.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1—100 000 в прямом порядке (с помощью учителя)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, записывать под диктовку числа в пределах 100 000 (в том числе с использованием калькулятора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 числа из разрядных слагаемых в пределах 100 000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в пределах 100 000 без перехода через разряд (легкие случаи) приемами устных вычислений (в том числе с использованием калькулятора); выполнять сложение и вычитание чисел в пределах 100 000 без перехода через разряд и</w:t>
      </w:r>
    </w:p>
    <w:p>
      <w:pPr>
        <w:pStyle w:val="Normal"/>
        <w:numPr>
          <w:ilvl w:val="0"/>
          <w:numId w:val="14"/>
        </w:numPr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через</w:t>
        <w:tab/>
        <w:t>разряд приемами</w:t>
        <w:tab/>
        <w:t>письменных</w:t>
        <w:tab/>
        <w:t>вычислений</w:t>
        <w:tab/>
        <w:t>(в</w:t>
        <w:tab/>
        <w:t>том числе с</w:t>
        <w:tab/>
        <w:t>использованием калькулятора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лгоритм выполнения сложения и вычитания чисел с помощью калькулятора;</w:t>
      </w:r>
    </w:p>
    <w:p>
      <w:pPr>
        <w:pStyle w:val="Normal"/>
        <w:numPr>
          <w:ilvl w:val="0"/>
          <w:numId w:val="14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алькулятор с целью проверки правильности вычислений (устных и письменных)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в пределах 100 000 на однозначное число, двузначное число, круглые десятки приемами письменных вычислений (лёгкие случаи), в том числе с использованием калькулятора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на 10, 100, 1000 в пределах 100 000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 (небольших), полученных при измерении двумя мерами стоимости, длины, массы письменно (с помощью учителя)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(небольших), полученных при измерении двумя мерами стоимости, длины, массы на однозначное число письменно (с помощью учителя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сятичные дроби, уметь их записывать, читать, сравнивать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есятичных дробей, имеющие в записи менее 5 знаков (цифр), в том числе с использованием калькулятора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одинаковыми знаменателями, смешанные числа (в знаменателе числа 5—20, с помощью учителя), без преобразований чисел, полученных в сумме или разности;</w:t>
      </w:r>
    </w:p>
    <w:p>
      <w:pPr>
        <w:pStyle w:val="Normal"/>
        <w:numPr>
          <w:ilvl w:val="0"/>
          <w:numId w:val="14"/>
        </w:numPr>
        <w:spacing w:lineRule="auto" w:line="249" w:before="0" w:after="3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разными знаменателями, включая смешанные числа (лёгкие случаи), с помощью учителя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есятичных дробей (с помощью учителя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арифметические задачи в 2 действия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расчет стоимости (цена, количество, общая стоимость товара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время (начало, конец, продолжительность события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нахождение скорости, времени, расстояния;</w:t>
      </w:r>
    </w:p>
    <w:p>
      <w:pPr>
        <w:pStyle w:val="Normal"/>
        <w:numPr>
          <w:ilvl w:val="0"/>
          <w:numId w:val="14"/>
        </w:numPr>
        <w:spacing w:lineRule="auto" w:line="249" w:before="0" w:after="3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Normal"/>
        <w:numPr>
          <w:ilvl w:val="0"/>
          <w:numId w:val="1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е с помощью линейки, чертёжного угольника, циркуля линий, углов, окружностей, в разном положении на плоскости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элементов многоугольника (параллелограмм);</w:t>
      </w:r>
    </w:p>
    <w:p>
      <w:pPr>
        <w:pStyle w:val="Normal"/>
        <w:numPr>
          <w:ilvl w:val="0"/>
          <w:numId w:val="1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имметричные предметы, геометрических фигур; находить ось симметрии симметричного плоского предмета.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в пределах 1 000 000 в прямом и обратном порядке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 каждого числа в числовом ряду в пределах 1 000 000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ряды и классы в пределах 1 000 000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нумерационной таблицей для записи и чтения чисел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учать и раскладывать числа из разрядных слагаемых в пределах 1 000 000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числа в пределах 1 000 000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многозначных чисел в пределах 1 000 000: без перехода через разряд (легкие случаи) приемами устных вычислений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многозначных чисел в пределах 1 000 000 без перехода через разряд и с переходом через разряд приемами письменных вычислений с последующей проверкой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в пределах 100 000 на однозначное число, двузначное число, круглые десятки, деление с остатком приемами письменных вычислений, с последующей проверкой правильности вычислений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 на 10, 100, 1000 в пределах 100 000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, полученных при измерении двумя единицами мерами стоимости, длины, массы письменно;</w:t>
      </w:r>
    </w:p>
    <w:p>
      <w:pPr>
        <w:pStyle w:val="Normal"/>
        <w:numPr>
          <w:ilvl w:val="0"/>
          <w:numId w:val="8"/>
        </w:numPr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одинаковыми знаменателями, включая смешанные числа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вычитание обыкновенных дробей из целого числа (целые числа от 1 – 20)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разными знаменателями, включая смешанные числа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обыкновенные дроби к общему знаменателю (легкие случаи)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сятичные дроби, уметь их записывать, читать, сравнивать, выполнять преобразования десятичных дробей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исывать числа, полученные при измерении стоимости, длины, массы, в виде десятичных дробей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десятичных дробей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чисел, полученных при измерении двумя мерами времени (легкие случаи)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и решать простые арифметические задачи на определение продолжительности, начала и окончания события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составные задачи в 3 -4 арифметических действия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расчет стоимости (цена, количество, общая стоимость товара)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время (начало, конец, продолжительность события);</w:t>
      </w:r>
    </w:p>
    <w:p>
      <w:pPr>
        <w:pStyle w:val="Normal"/>
        <w:numPr>
          <w:ilvl w:val="0"/>
          <w:numId w:val="8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ешение простых задач на соотношение: расстояние, скорость, время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ешение и составление задач на одновременное и противоположное движение двух тел;</w:t>
      </w:r>
    </w:p>
    <w:p>
      <w:pPr>
        <w:pStyle w:val="Normal"/>
        <w:numPr>
          <w:ilvl w:val="0"/>
          <w:numId w:val="8"/>
        </w:numPr>
        <w:spacing w:lineRule="auto" w:line="242" w:before="0" w:after="44"/>
        <w:ind w:left="720" w:right="51" w:hanging="360"/>
        <w:rPr/>
      </w:pPr>
      <w:r>
        <w:rPr>
          <w:rFonts w:cs="Times New Roman" w:ascii="Times New Roman" w:hAnsi="Times New Roman"/>
          <w:sz w:val="24"/>
          <w:szCs w:val="24"/>
        </w:rPr>
        <w:t>уметь выполнять построение с помощью линейки, чертёжного угольника, циркуля, линий, углов,</w:t>
        <w:tab/>
        <w:t>многоугольников,</w:t>
        <w:tab/>
        <w:t>окружностей,</w:t>
        <w:tab/>
        <w:t>в разном</w:t>
        <w:tab/>
        <w:t>положении на плоскости, в том числе симметричных относительно оси, центра симметрии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  <w:tab/>
        <w:t>виды</w:t>
        <w:tab/>
        <w:t>четырехугольников:</w:t>
        <w:tab/>
        <w:t>произвольный,  параллелограмм,</w:t>
        <w:tab/>
        <w:t>ромб,</w:t>
        <w:tab/>
        <w:t>прямоугольник, квадрат; свойства сторон, углов; приемы построения;</w:t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имметричные  предметы,</w:t>
        <w:tab/>
        <w:t>геометрических фигур;</w:t>
        <w:tab/>
      </w:r>
    </w:p>
    <w:p>
      <w:pPr>
        <w:pStyle w:val="Normal"/>
        <w:numPr>
          <w:ilvl w:val="0"/>
          <w:numId w:val="8"/>
        </w:numPr>
        <w:spacing w:lineRule="auto" w:line="249" w:before="0" w:after="37"/>
        <w:ind w:left="720" w:right="51" w:hanging="360"/>
        <w:rPr/>
      </w:pPr>
      <w:r>
        <w:rPr>
          <w:rFonts w:cs="Times New Roman" w:ascii="Times New Roman" w:hAnsi="Times New Roman"/>
          <w:sz w:val="24"/>
          <w:szCs w:val="24"/>
        </w:rPr>
        <w:t>находить ось</w:t>
        <w:tab/>
        <w:t>симметрии симметричного плоского предмета;</w:t>
      </w:r>
    </w:p>
    <w:p>
      <w:pPr>
        <w:pStyle w:val="Normal"/>
        <w:numPr>
          <w:ilvl w:val="0"/>
          <w:numId w:val="8"/>
        </w:numPr>
        <w:spacing w:lineRule="auto" w:line="249" w:before="0" w:after="222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лагать предметы симметрично относительно оси, центра симметрии.</w:t>
      </w:r>
    </w:p>
    <w:p>
      <w:pPr>
        <w:pStyle w:val="Heading1"/>
        <w:spacing w:before="240" w:after="266"/>
        <w:ind w:right="7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й</w:t>
      </w:r>
    </w:p>
    <w:p>
      <w:pPr>
        <w:pStyle w:val="Normal"/>
        <w:spacing w:lineRule="auto" w:line="242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  <w:tab/>
        <w:t xml:space="preserve"> личностных</w:t>
        <w:tab/>
        <w:t>результатов</w:t>
        <w:tab/>
        <w:t>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правильные, осознанные ответы на все поставленные вопросы, 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дтвердить правильность ответа предметно-практическими действиями, </w:t>
      </w:r>
    </w:p>
    <w:p>
      <w:pPr>
        <w:pStyle w:val="Normal"/>
        <w:spacing w:lineRule="auto" w:line="249" w:before="0" w:after="0"/>
        <w:ind w:right="51" w:hanging="0"/>
        <w:rPr/>
      </w:pPr>
      <w:r>
        <w:rPr>
          <w:rFonts w:cs="Times New Roman" w:ascii="Times New Roman" w:hAnsi="Times New Roman"/>
          <w:sz w:val="24"/>
          <w:szCs w:val="24"/>
        </w:rPr>
        <w:t>знает и умеет применять правила, умеет самостоятельно оперировать изученными математическими представлениями; умеет</w:t>
        <w:tab/>
        <w:t>самостоятельно, с минимальной помощью учителя, правильно  решить за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ход решени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изводить и объяснять устные и письменные вычислени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before="0" w:after="37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 допускает 2 -3 ошибки и не более недочёта. Оценка «4» ставится, если обучающийся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ы по измерению и черчению с недостаточной то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обучающемуся, если он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е ставится.</w:t>
      </w:r>
    </w:p>
    <w:p>
      <w:pPr>
        <w:pStyle w:val="Heading1"/>
        <w:ind w:right="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– значимых мотивов учебной деятельности;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 способности осмыслению картины мира, её временно – пространственной организации.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</w:p>
    <w:p>
      <w:pPr>
        <w:pStyle w:val="Normal"/>
        <w:numPr>
          <w:ilvl w:val="0"/>
          <w:numId w:val="10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в пределах 100 000 присчитыванием разрядных единиц (1 000, 10 000) устно и с записью чисел (с помощью учителя); счет 137 в пределах 1 000 присчитыванием равных числовых групп по 2, 20, 200, 5, 25, 250;</w:t>
      </w:r>
    </w:p>
    <w:p>
      <w:pPr>
        <w:pStyle w:val="Normal"/>
        <w:numPr>
          <w:ilvl w:val="0"/>
          <w:numId w:val="10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</w:t>
      </w:r>
    </w:p>
    <w:p>
      <w:pPr>
        <w:pStyle w:val="Normal"/>
        <w:numPr>
          <w:ilvl w:val="0"/>
          <w:numId w:val="10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, умножение и деление на однозначное число, на 10, 100, 1 000 десятичных дробей;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проверки умножения и деления чисел в пределах 100 000 на однозначное число,</w:t>
      </w:r>
    </w:p>
    <w:p>
      <w:pPr>
        <w:pStyle w:val="Normal"/>
        <w:numPr>
          <w:ilvl w:val="0"/>
          <w:numId w:val="10"/>
        </w:numPr>
        <w:spacing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десятки, выполненных приемами письменных вычислений, и уметь их выполнять с целью определения правильности вычислений;</w:t>
      </w:r>
    </w:p>
    <w:p>
      <w:pPr>
        <w:pStyle w:val="Normal"/>
        <w:numPr>
          <w:ilvl w:val="0"/>
          <w:numId w:val="10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(мер) площади, уметь их записать и читать;</w:t>
      </w:r>
    </w:p>
    <w:p>
      <w:pPr>
        <w:pStyle w:val="Normal"/>
        <w:numPr>
          <w:ilvl w:val="0"/>
          <w:numId w:val="10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числять площадь прямоугольника (квадрата) (с помощью учителя). 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</w:p>
    <w:p>
      <w:pPr>
        <w:pStyle w:val="Normal"/>
        <w:numPr>
          <w:ilvl w:val="0"/>
          <w:numId w:val="1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в пределах 1 000 000 присчитыванием, отсчитыванием разрядных единиц и равных числовых групп;</w:t>
      </w:r>
    </w:p>
    <w:p>
      <w:pPr>
        <w:pStyle w:val="Normal"/>
        <w:numPr>
          <w:ilvl w:val="0"/>
          <w:numId w:val="1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, умножение и деление на однозначное, двузначное число многозначных чисел в пределах 1 000 000 (полученных при счете и при измерении величин), обыкновенных и десятичных дробей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десятичных дробей на 10, 100, 1 000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среднее арифметическое чисел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е простых арифметических задач на пропорциональное деление;</w:t>
      </w:r>
    </w:p>
    <w:p>
      <w:pPr>
        <w:pStyle w:val="Normal"/>
        <w:numPr>
          <w:ilvl w:val="0"/>
          <w:numId w:val="1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еличину 1°; размеров прямого, острого, тупого, развернутого, полного углов; суммы смежных углов, углов треугольника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и измерять углы с помощью транспортира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(мер) площади, их соотношений;</w:t>
      </w:r>
    </w:p>
    <w:p>
      <w:pPr>
        <w:pStyle w:val="Normal"/>
        <w:numPr>
          <w:ilvl w:val="0"/>
          <w:numId w:val="17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лощадь прямоугольника (квадрата);</w:t>
      </w:r>
    </w:p>
    <w:p>
      <w:pPr>
        <w:pStyle w:val="Normal"/>
        <w:numPr>
          <w:ilvl w:val="0"/>
          <w:numId w:val="17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у вычисления длины окружности, площади круга; уметь 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7"/>
        </w:numPr>
        <w:spacing w:lineRule="auto" w:line="249" w:before="0" w:after="269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строить точку, отрезок, треугольник, четырехугольник, окружность, симметричные относительно оси, центра симметрии.</w:t>
      </w:r>
    </w:p>
    <w:p>
      <w:pPr>
        <w:pStyle w:val="Heading1"/>
        <w:spacing w:before="240" w:after="266"/>
        <w:ind w:right="71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й</w:t>
      </w:r>
    </w:p>
    <w:p>
      <w:pPr>
        <w:pStyle w:val="Normal"/>
        <w:spacing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изводить и объяснять устные и письменные вычислени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before="0" w:after="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 допускает 2 -3 ошибки и не более 2 недочёта. Оценка «4» ставится, если обучающийся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ы по измерению и черчению с недостаточной то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обучающемуся, если он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е ставится.</w:t>
      </w:r>
    </w:p>
    <w:p>
      <w:pPr>
        <w:pStyle w:val="Heading1"/>
        <w:spacing w:before="240" w:after="307"/>
        <w:ind w:right="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Normal"/>
        <w:numPr>
          <w:ilvl w:val="0"/>
          <w:numId w:val="6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numPr>
          <w:ilvl w:val="0"/>
          <w:numId w:val="6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отрудничества со взрослыми и сверстниками в разных ситуациях;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56"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</w:p>
    <w:p>
      <w:pPr>
        <w:pStyle w:val="Normal"/>
        <w:numPr>
          <w:ilvl w:val="0"/>
          <w:numId w:val="9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 чисел в пределах 100 000; чтение, запись и сравнение целых чисел в пределах 100 000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аблицу сложения однозначных чисел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абличные случаи умножения и получаемых из них случаи деления;</w:t>
      </w:r>
    </w:p>
    <w:p>
      <w:pPr>
        <w:pStyle w:val="Normal"/>
        <w:numPr>
          <w:ilvl w:val="0"/>
          <w:numId w:val="9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ыкновенные и десятичные дроби; их получение, запись, чтение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арифметические действия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Normal"/>
        <w:numPr>
          <w:ilvl w:val="0"/>
          <w:numId w:val="9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обозначения, соотношения крупных и мелких единиц измерения стоимости, длины, массы, времени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действия с числами, полученными при измерении величин;</w:t>
      </w:r>
    </w:p>
    <w:p>
      <w:pPr>
        <w:pStyle w:val="Normal"/>
        <w:numPr>
          <w:ilvl w:val="0"/>
          <w:numId w:val="9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арифметические задачи и составные задачи в 2 действия;</w:t>
      </w:r>
    </w:p>
    <w:p>
      <w:pPr>
        <w:pStyle w:val="Normal"/>
        <w:numPr>
          <w:ilvl w:val="0"/>
          <w:numId w:val="9"/>
        </w:numPr>
        <w:spacing w:lineRule="auto" w:line="249" w:before="0" w:after="31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, различать и называть геометрические фигуры и тела (куб, шар, параллелепипед);</w:t>
      </w:r>
    </w:p>
    <w:p>
      <w:pPr>
        <w:pStyle w:val="Normal"/>
        <w:numPr>
          <w:ilvl w:val="0"/>
          <w:numId w:val="9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элементов многоугольников (треугольник, прямоугольник, параллелограмм);</w:t>
      </w:r>
    </w:p>
    <w:p>
      <w:pPr>
        <w:pStyle w:val="Normal"/>
        <w:numPr>
          <w:ilvl w:val="0"/>
          <w:numId w:val="9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. 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исловой ряда чисел в пределах 1 000 000; чтение, запись и сравнение чисел в пределах</w:t>
      </w:r>
    </w:p>
    <w:p>
      <w:pPr>
        <w:pStyle w:val="Normal"/>
        <w:numPr>
          <w:ilvl w:val="0"/>
          <w:numId w:val="4"/>
        </w:numPr>
        <w:spacing w:before="0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000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аблицу сложения однозначных чисел, в том числе с переходом через десяток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абличные случаи умножения и получаемых из них случаи деления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обозначения, соотношения крупных и мелких единиц измерения стоимости, длины, массы, времени, площади, объема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но выполнять арифметические действия с целыми числами, полученными при счете и при измерении, в пределах 1000 (простые случаи в пределах 1 000 000)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ьменно выполнять арифметические действия с многозначными числами и числами, полученными при измерении, в пределах 1 000 000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ыкновенные и десятичные дроби, их получение, запись, чтение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арифметические действия с десятичными дробями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одну или несколько долей (процентов) от числа, числа по одной его доли</w:t>
      </w:r>
    </w:p>
    <w:p>
      <w:pPr>
        <w:pStyle w:val="Normal"/>
        <w:numPr>
          <w:ilvl w:val="0"/>
          <w:numId w:val="4"/>
        </w:numPr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у)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составные задачи в 3-4 арифметических действия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, различать и называть геометрические фигуры и тела (куб, шар, параллелепипед, пирамида, призма, цилиндр, конус)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элементов многоугольников (треугольник, прямоугольник, параллелограмм), прямоугольного параллелепипеда;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площадь прямоугольника, объем прямоугольного параллелепипеда (куба);</w:t>
      </w:r>
    </w:p>
    <w:p>
      <w:pPr>
        <w:pStyle w:val="Normal"/>
        <w:numPr>
          <w:ilvl w:val="0"/>
          <w:numId w:val="4"/>
        </w:numPr>
        <w:spacing w:lineRule="auto" w:line="249" w:before="0" w:after="37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</w:r>
    </w:p>
    <w:p>
      <w:pPr>
        <w:pStyle w:val="Normal"/>
        <w:numPr>
          <w:ilvl w:val="0"/>
          <w:numId w:val="4"/>
        </w:numPr>
        <w:spacing w:lineRule="auto" w:line="249" w:before="0" w:after="269"/>
        <w:ind w:left="720" w:right="5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знания для решения профессиональных трудовых задач. </w:t>
      </w:r>
    </w:p>
    <w:p>
      <w:pPr>
        <w:pStyle w:val="Normal"/>
        <w:spacing w:lineRule="auto" w:line="249" w:before="0" w:after="269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</w:t>
      </w:r>
    </w:p>
    <w:p>
      <w:pPr>
        <w:pStyle w:val="Normal"/>
        <w:spacing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spacing w:lineRule="auto" w:line="249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изводить и объяснять устные и письменные вычислени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before="0" w:after="37"/>
        <w:ind w:right="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, если обучающийся допускает 2 -3 ошибки и не более 2 недочёта. </w:t>
      </w:r>
    </w:p>
    <w:p>
      <w:pPr>
        <w:pStyle w:val="Normal"/>
        <w:spacing w:before="0" w:after="37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eastAsia="Segoe UI 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ы по измерению и черчению с недостаточной то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обучающемуся, если он: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spacing w:lineRule="auto" w:line="249" w:before="0" w:after="37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spacing w:lineRule="auto" w:line="249" w:before="0" w:after="4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730" w:gutter="0" w:header="720" w:top="776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9" w:before="0" w:after="4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е ставится.</w:t>
      </w:r>
    </w:p>
    <w:p>
      <w:pPr>
        <w:pStyle w:val="22"/>
        <w:shd w:fill="auto" w:val="clear"/>
        <w:spacing w:lineRule="auto" w:line="240" w:before="20" w:after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20" w:after="20"/>
        <w:rPr/>
      </w:pPr>
      <w:r>
        <w:rPr>
          <w:sz w:val="24"/>
        </w:rPr>
        <w:t xml:space="preserve">4. Тематическое </w:t>
      </w:r>
      <w:r>
        <w:rPr>
          <w:spacing w:val="-2"/>
          <w:sz w:val="24"/>
        </w:rPr>
        <w:t>планирова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(136 часов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т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тня. Линия, отрезок, лу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г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 (квадр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сть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слагаемого, уменьшаемого,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100 с переходом через разряд (устные вычис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яч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умерация чисел 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ела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 000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ругле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ел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имска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умерац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Треугольники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31"/>
              <w:shd w:fill="auto" w:val="clear"/>
              <w:spacing w:lineRule="auto" w:line="240" w:before="80" w:after="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ры стои</w:t>
              <w:softHyphen/>
              <w:t>мости, длин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и массы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жение и вычит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ел, полу</w:t>
              <w:softHyphen/>
              <w:t>ченных при измерени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еличин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личение треугольников по видам углов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жение и вычит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руглых сотен и десятков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ожение 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ычит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ел 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ела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 000 без перехода через разряд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личение треугольников по длинам сторон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ностное сравнение чисел (с вопросами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«На сколько больш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меньше)... ?»)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роение треугольников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1000 с переходом через разря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читание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нии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хождение одной, нескольких долей предмета, числ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бразов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дробей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авнение дробей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авильные и неправильные дроби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Контроль и учет знаний.</w:t>
            </w:r>
          </w:p>
          <w:p>
            <w:pPr>
              <w:pStyle w:val="Style31"/>
              <w:shd w:fill="auto" w:val="clear"/>
              <w:spacing w:lineRule="auto" w:line="240"/>
              <w:ind w:left="140" w:firstLine="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на 10,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множение 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0, 100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ление 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0, 100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образование чисел, полученных при измерени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тоимости, длины, массы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ры времени. Год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чисел в пределах 1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ножение и деление круглых десятков и круглых сотен на одно</w:t>
              <w:softHyphen/>
              <w:t>значное число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множение и деление двузначных и трехзначных чисел на однозначное число без перехода через разряд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рка умножения и деления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ямоугольник (квадрат)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ратное сравнение чисел (с вопросами «Во сколько раз больше (меньше)... ?»)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множение и деление двузначных и трехзначных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ел н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днозначно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ереходом через разряд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б, брус, шар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се действ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 (136 часов в год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</w:t>
              <w:softHyphen/>
              <w:t>делах 1 000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с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(устные вычис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в пределах 1 00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</w:t>
              <w:softHyphen/>
              <w:t>ложение пря</w:t>
              <w:softHyphen/>
              <w:t>мых на плос</w:t>
              <w:softHyphen/>
              <w:t xml:space="preserve">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</w:t>
              <w:softHyphen/>
              <w:t>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Время. Расстояни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сстояния на основе зависимости между скоростью, временем, рас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на основе зависимости между скоростью, временем, рас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на основе зависимости между скоростью, временем,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расстояния, скорости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 в пределах 10 0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круг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</w:t>
              <w:softHyphen/>
              <w:t>сел на круг</w:t>
              <w:softHyphen/>
              <w:t>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класс (102 часа в год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1 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</w:t>
              <w:softHyphen/>
              <w:t>нии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</w:t>
              <w:softHyphen/>
              <w:t>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10, 100,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</w:t>
              <w:softHyphen/>
              <w:t>ние чисел, по</w:t>
              <w:softHyphen/>
              <w:t xml:space="preserve">лученных при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</w:t>
              <w:softHyphen/>
              <w:t>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</w:t>
              <w:softHyphen/>
              <w:t>ченных при измерении,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</w:t>
              <w:softHyphen/>
              <w:t>ченных при измерении, на 10, 100, 1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круг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круг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</w:t>
              <w:softHyphen/>
              <w:t>сел, получен</w:t>
              <w:softHyphen/>
              <w:t>ных при изме</w:t>
              <w:softHyphen/>
              <w:t>рении, на круг</w:t>
              <w:softHyphen/>
              <w:t>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,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</w:t>
              <w:softHyphen/>
              <w:t>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Слож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ямых в простран</w:t>
              <w:softHyphen/>
              <w:t>стве,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 Линии в 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</w:t>
              <w:softHyphen/>
              <w:t>гольников. Построение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</w:t>
              <w:softHyphen/>
              <w:t>ник (квад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</w:t>
              <w:softHyphen/>
              <w:t xml:space="preserve">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строение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</w:t>
              <w:softHyphen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-кие задач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</w:t>
              <w:softHyphen/>
              <w:t>нии величин Преобразов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 (102 часа в год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 00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 на 10, 100, 1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 на круглые десятки, сотни, тыс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Транспортир. Градусное измер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. Нахождение числа по одной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</w:t>
              <w:softHyphen/>
              <w:t>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</w:t>
              <w:softHyphen/>
              <w:t>угольника, квадрата, сим</w:t>
              <w:softHyphen/>
              <w:t>метр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си сим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</w:t>
              <w:softHyphen/>
              <w:t>ния обыкно</w:t>
              <w:softHyphen/>
              <w:t>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</w:t>
              <w:softHyphen/>
              <w:t>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полученные при измере</w:t>
              <w:softHyphen/>
              <w:t>нии величин, и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с ц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, полученными при измере</w:t>
              <w:softHyphen/>
              <w:t>нии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</w:t>
              <w:softHyphen/>
              <w:t xml:space="preserve">нии площади, и десятичны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22"/>
        <w:shd w:fill="auto" w:val="clear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shd w:fill="auto" w:val="clear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 (102 часа в год)</w:t>
      </w:r>
    </w:p>
    <w:p>
      <w:pPr>
        <w:pStyle w:val="Normal"/>
        <w:spacing w:lineRule="auto" w:line="240" w:before="0" w:after="0"/>
        <w:jc w:val="center"/>
        <w:rPr/>
      </w:pPr>
      <w:r>
        <w:rPr/>
        <w:t>Геометрический материал (34 часа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, луч, прямая (повторение)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трез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из отрезков и луче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Виды углов. Измер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линии и 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Длины сторо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Ро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составленные из отрезков и многоугольни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</w:t>
              <w:softHyphen/>
              <w:t>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раллелепип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фигуры и тел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окружность. Длина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ей гео</w:t>
              <w:softHyphen/>
              <w:t>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, симметрич</w:t>
              <w:softHyphen/>
              <w:t>ных друг другу относительн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, симметричных друг другу относительно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ской фиг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 (прямоуг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ема параллелепипеда (куб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рифметический материал (68 часов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целые и дробны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мерация цел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</w:t>
              <w:softHyphen/>
              <w:t xml:space="preserve">блица классов и разрядов Сравнение и округление цел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 и сме</w:t>
              <w:softHyphen/>
              <w:t xml:space="preserve">шан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</w:t>
              <w:softHyphen/>
              <w:t>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Числа, полученные при измере</w:t>
              <w:softHyphen/>
              <w:t>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ение и вычит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ение и вычитание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ого Решение примеров в несколько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целые и дробны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Умножение целых чисел и деся</w:t>
              <w:softHyphen/>
              <w:t>тичных дробей на однозначное число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Умножение чисел, полученных при измерении, на однозначное число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еление целых чисел и деся</w:t>
              <w:softHyphen/>
              <w:t>тичных дробей на однозначное число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еление чисел, полученных при измерении, на однозначное чис</w:t>
              <w:softHyphen/>
              <w:t>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ых ком</w:t>
              <w:softHyphen/>
              <w:t>понентов действий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множение и деление на двуз</w:t>
              <w:softHyphen/>
              <w:t>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в несколько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с помощью 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и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цент. Нахождение одного процента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скольких про</w:t>
              <w:softHyphen/>
              <w:t xml:space="preserve">центов от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ись процентов обыкновен</w:t>
              <w:softHyphen/>
              <w:t>ными и десятичными дробями и наоборот.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Особые случаи нахождения процентов от числа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Решение задач на проценты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пись десятичных дробей в виде обыкновенных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Запись смешанных чисел бес</w:t>
              <w:softHyphen/>
              <w:t>конечными десятичными дробя</w:t>
              <w:softHyphen/>
              <w:t xml:space="preserve">ми. Сложение и вычитание целых чисел и десятичных дробей. </w:t>
            </w:r>
          </w:p>
          <w:p>
            <w:pPr>
              <w:pStyle w:val="Style31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Умножение и деление целых чи</w:t>
              <w:softHyphen/>
              <w:t>сел и десятичных дробей. Решение примеров в несколько действий. Действия с десятич</w:t>
              <w:softHyphen/>
              <w:t xml:space="preserve">ными дробями на калькуляторе. </w:t>
            </w:r>
            <w:r>
              <w:rPr>
                <w:sz w:val="24"/>
                <w:szCs w:val="24"/>
                <w:lang w:val="ru-RU" w:eastAsia="ru-RU"/>
              </w:rPr>
              <w:t>Конечные и бесконеч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 Сложение и вычитание дробей с одинаковыми знаменателями. Сложение и вычитание сме</w:t>
              <w:softHyphen/>
              <w:t>шанных чисел. Сложение и вычитание дробей с разными знаменателями. Десятичные дроби и действия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-тематическое планирование</w:t>
      </w:r>
    </w:p>
    <w:p>
      <w:pPr>
        <w:pStyle w:val="Heading1"/>
        <w:ind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(4/136) </w:t>
      </w:r>
    </w:p>
    <w:p>
      <w:pPr>
        <w:pStyle w:val="Normal"/>
        <w:spacing w:lineRule="auto" w:line="256" w:before="0" w:after="0"/>
        <w:ind w:right="14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tbl>
      <w:tblPr>
        <w:tblW w:w="14363" w:type="dxa"/>
        <w:jc w:val="left"/>
        <w:tblInd w:w="-215" w:type="dxa"/>
        <w:tblLayout w:type="fixed"/>
        <w:tblCellMar>
          <w:top w:w="5" w:type="dxa"/>
          <w:left w:w="104" w:type="dxa"/>
          <w:bottom w:w="0" w:type="dxa"/>
          <w:right w:w="68" w:type="dxa"/>
        </w:tblCellMar>
      </w:tblPr>
      <w:tblGrid>
        <w:gridCol w:w="1245"/>
        <w:gridCol w:w="10874"/>
        <w:gridCol w:w="2244"/>
      </w:tblGrid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имательная математи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ня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ия. Отрезок. Луч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 в пределах 1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а умножения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ия. Отрезок. Луч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а деления. Дел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сложение чисел в пределах 1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сложение и вычитание чисел в пределах 1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известного слагаемог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известного уменьшаемог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известного уменьшаемог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известного вычитаемог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известного вычитаемог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драт. Прямоугольник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Сотня"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Нумерация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углых сотен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ожение трехзначных чисел на сотни, десятки, единиц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а классов и разрядов. Класс единиц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количества единиц, десятков, сотен в числе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чет до 1000 и от 1000 разрядными единицами  и числовыми группами по 2, 20, 200, по 5,50,500, по 25, 25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гление чисел до десятков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гление чисел до сотен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мские цифры. Обозначение чисел I-XII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длины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1м=1000 мм, 1 км=1000 м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массы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я 1кг=1000г, 1т=1000 кг, 1т=10ц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стоимости. Денежные купюры. Размен, замена нескольких купюр одной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, полученных при измерении мерами длины и стоимост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круглых сотен и десятков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круглых сотен и десятков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Образование чисел до 1000". 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угольник Периметр многоугольни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в пределах 1000 без перехода через разряд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: "Сложение и вычитание чисел в пределах 1000 без перехода через разряд"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на разностное сравн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метр прямоугольника. Периметр квадрат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ное сравн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на разностное сравн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на разностное сравн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стное и кратное сравнение чисе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 в пределах 10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угольник. Стороны треугольника: основание, боковые и смежные сторон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 в пределах 10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 в пределах 10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 в пределах 1000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метр треугольни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треугольников по видам углов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Сложение и вычитание чисел в пределах 1000 с переходом через разряд"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Нахождение одной, несколько долей предмета, числ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треугольников по видам углов и по длинам сторон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одной, несколько долей предмета, числ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и сравнение обыкновенных дробей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, запись, чтение обыкновенных дробей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итель и знаменатель дроб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дробей с одинаковыми знаменателями и числителя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треугольников по длинам сторон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дроби, равной единиц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обыкновенных дробей с единицей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ые и неправильные дроб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Обыкновенные дроби". Работа над ошибкаит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треугольников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чисел на 10, на 1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на 10 без остат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на 10 с остатком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на 100 без остатк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"Периметр. Виды треугольников" 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на 100 с остатком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чисел, полученных при измерении мерами стоимости (замена крупных мер мелкими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чисел, полученных при измерении мерами длины (замена крупных мер мелкими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чисел, полученных при измерении мерами массы (замена крупных мер мелкими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чисел, полученных при измерении мерами стоимости, длины, масс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"Преобразование чисел, полученных при измерении"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времени. Год. Високосный год.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и деление круглых десятков на однозначное числ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круглых сотен на однозначное числ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круглых сотен на однозначное числ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и деление круглых сотен на однозначное числ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полных дву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полных дву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полных дву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полных дву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Умножение и деление полных двузначных чисел на однозначное число без перехода через разряд"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треугольников с помощью циркуля и линейки (разносторонних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и умнож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и умножение полных трехзначных чисел на однозначное число без перехода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"Деление и умножение полных трехзначных чисел на однозначное число без перехода через разряд" 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треугольников с помощью циркуля и линейки (разнобедренных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умножения. Проверка деления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треугольников с помощью циркуля и линейки (равносторонних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треугольников с помощью циркуля и линейки (всех видов)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9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умнож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г. Окружность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дву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ии в круге: радиус, диаметр, хорд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9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ии в круге: радиус, диаметр, хорд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1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3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деление трехзначных чисел на однозначное число с переходом через разряд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: "Умножение и деление двузначных и трехзначных чисел на однозначное число с переходом через разряд". 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Округле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6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ложение и вычита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Умноже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8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штаб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9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Деление чисел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Единицы измерения. Преобразование чисел, полученных при измерении в пределах 1000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Обыкновенные дроб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Линия. Отрезок. Луч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контрольной работе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4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овая контрольная работ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5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 </w:t>
            </w:r>
          </w:p>
        </w:tc>
        <w:tc>
          <w:tcPr>
            <w:tcW w:w="10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4340" w:firstLine="709"/>
        <w:rPr/>
      </w:pPr>
      <w:r>
        <w:rPr/>
        <w:t xml:space="preserve">6 класс (4/136) </w:t>
      </w:r>
    </w:p>
    <w:tbl>
      <w:tblPr>
        <w:tblW w:w="1439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19"/>
        <w:gridCol w:w="10700"/>
        <w:gridCol w:w="1123"/>
        <w:gridCol w:w="1255"/>
      </w:tblGrid>
      <w:tr>
        <w:trPr>
          <w:trHeight w:val="56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маная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мерация чисел в пределах 1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чисе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ые и составные числа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угольник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гление чисел до десятков, сотен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 в пределах 1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 в пределах 1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двузначных чисел на однозначное число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трехзначных чисел на однозначное число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двузначных чисел на однозначное число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трехзначных чисел на однозначное число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угольник. Периметр многоугольника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ифметические действия с целыми числами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чисел, полученных при измерении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ность. Круг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Тысяча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мерация чисел в пределах 1000000. Таблица классов и разрядов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чет разрядными единицами, равными числовыми группами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круглых чисел в пределах 100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ное положение прямых на плоскости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круглых чисел в пределах 100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четырехзначных чисел из разрядных слагаемых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пятизначных чисел из разрядных слагаемых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пендикулярные прямые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шестизначных чисел из разрядных слагаемых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чисел в пределах 100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гление чисел до заданного разряда в пределах 100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перпендикулярных прямых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мские цифры XIII-XX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мские цифры I-XX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ллельные прямые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Нумерация многозначных чисел (1000000)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 в пределах 1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89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параллельных прямых.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 в пределах 1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ное положение прямых в пространстве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vertAlign w:val="subscript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сложения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вычитания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лонные, горизонтальные, вертикальные прямые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чисел в пределах 10000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Сложение и вычитание чисел в пределах 10000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Уровень. Отвес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стоимости, их соотнош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, полученных при измерении двумя мерами стоимост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, полученных при измерении двумя мерами стоимост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та. Высота треугольник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длины, их соотнош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, полученных при измерении двумя мерами длины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, полученных при измерении двумя мерами длины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массы, их соотнош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, полученных при измерении двумя мерами массы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, полученных при измерении двумя мерами массы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та прямоугольник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ы измерения времени, их соотнош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чисел, полученных при измерении двумя мерами времен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чисел, полученных при измерении двумя мерами времен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Сложение и вычитание чисел, полученных при измерении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Высота квадрат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ыкновенные дроб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ые и неправильные дроб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смешанного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и запись смешанных чисе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смешанных чисе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свойство обыкновенных дробей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обыкновенных дробей (замена мелких долей более крупными)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обыкновенных дробей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части от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скольких частей от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нескольких частей от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на нахождение дроби от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Обыкновенные дроби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обыкновенных дробей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обыкновенных дробей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обыкновенной дроби  из единицы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обыкновенной дроби  из целого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Сложение и вычитание обыкновенных дробей с одинаковыми знаменателями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смешанных чисел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смешанных чисел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смешанных чисел из целого числ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 с одинаковыми знаменателями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обыкновенных дробей (и смешанных чисел) с одинаковыми знаменателям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6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Сложение и вычитание обыкновенных дробей и смешанных чисел с одинаковыми знаменателями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рость. Время. Расстояние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ые арифметические задачи на зависимость между временем, скоростью и расстоянием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ческие тела: куб, брус, шар. Куб. элементы куба. Свойства куб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ные задачи на встречное движение (равномерное, прямолинейное) двух те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Скорость. Время. Расстояние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многозначных чисел (в пределах 10000)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ус, элементы брус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многозначных чисел (в пределах 10000)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многозначных чисел, оканчивающихся нулем (нулями),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righ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многозначных чисел, содержащих нуль внутри числа,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3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ножение многозначных чисел на круглые десятк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бруса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Умножение многозначных чисел (в пределах 10000) на однозначное число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многозначных чисел (в пределах 10000)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штаб: 1:1000, 1:10000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9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многозначных чисел (в пределах 10000)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штаб: 2:1, 10:1, 100:1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1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многозначных чисел (в пределах 10000), оканчивающихся нулями, на однозначное число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многозначных чисел (в пределах 10000), на круглые десятки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3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с остатком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умнож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деления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6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: «Деление многозначных чисел (в пределах 10000) на однозначное число»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ложение и вычитание чисел в пределах 10000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9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Умножение и деление чисел в пределах 10000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Нахождение неизвестных компонентов действий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1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овместные действия над многозначными числами в пределах 10000. Порядок действий. 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Решение текстовых задач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3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Округление чисел в пределах 1000000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4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равнение чисел в пределах 1000000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1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Единицы измерения. Преобразования чисел, полученных при измерении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6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ложение и вычитание чисел, полученных при измерении. Решение задач на зависимость между скоростью, временем, расстоянием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7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Сравнение обыкновенных дробей и смешанных чисе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8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Преобразование обыкновенных дробей. Сложение и вычитание обыкновенных дробей и смешанных чисел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9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Решение задач на нахождение нескольких частей от числа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Геометрический материал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овая контрольная работа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2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3-136 </w:t>
            </w:r>
          </w:p>
        </w:tc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-720" w:right="190" w:hanging="0"/>
        <w:rPr/>
      </w:pPr>
      <w:r>
        <w:rPr/>
      </w:r>
    </w:p>
    <w:p>
      <w:pPr>
        <w:pStyle w:val="Normal"/>
        <w:spacing w:lineRule="auto" w:line="256" w:before="0" w:after="3"/>
        <w:ind w:right="4387" w:hanging="0"/>
        <w:rPr/>
      </w:pPr>
      <w:r>
        <w:rPr/>
      </w:r>
    </w:p>
    <w:p>
      <w:pPr>
        <w:pStyle w:val="Normal"/>
        <w:spacing w:lineRule="auto" w:line="256" w:before="0" w:after="3"/>
        <w:ind w:right="4387" w:hanging="0"/>
        <w:rPr/>
      </w:pPr>
      <w:r>
        <w:rPr/>
      </w:r>
    </w:p>
    <w:p>
      <w:pPr>
        <w:pStyle w:val="Normal"/>
        <w:spacing w:lineRule="auto" w:line="256" w:before="0" w:after="3"/>
        <w:ind w:right="4387" w:hanging="0"/>
        <w:rPr/>
      </w:pPr>
      <w:r>
        <w:rPr/>
      </w:r>
    </w:p>
    <w:p>
      <w:pPr>
        <w:pStyle w:val="Normal"/>
        <w:spacing w:lineRule="auto" w:line="256" w:before="0" w:after="3"/>
        <w:ind w:right="4387" w:hanging="0"/>
        <w:rPr/>
      </w:pPr>
      <w:r>
        <w:rPr/>
      </w:r>
    </w:p>
    <w:p>
      <w:pPr>
        <w:pStyle w:val="Normal"/>
        <w:spacing w:lineRule="auto" w:line="256" w:before="0" w:after="3"/>
        <w:ind w:right="4387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3/102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12"/>
        <w:gridCol w:w="22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умерация чисел в пределах 1000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тые и составные числ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, полученные при измерении величин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е сложение и вычитание многознач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многозначных чисел с помощью микрокалькулятор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сложение многознач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сложение многознач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вычитание многознач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вычитание многознач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многозначных чисел в пределах 1000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Сложение и вычитание многозначных чисел». Работа над ошиб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ое умножение и деление многозначных чисел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умнож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умнож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умнож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деление многозначных чисел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деление многозначных чисел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дел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дел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сьменное деление многозначных чисел на однозначное число с переходом через разряд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с остатком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действия умножения и делени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sz w:val="2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Умножение и деление многозначных чисел на однозначное число». Работа над ошиб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10, 100, 1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10, 100, 1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с остатком на 10, 100, 1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глы. Смежные угл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чисел, полученных при измерени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чисел, полученных при измерени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Сложение и вычитание чисел, полученных при измерении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. Сумма смежных угл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 на одно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ма углов треугольник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 на 10, 100, 1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 на 10, 100, 1000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с остатком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ма углов треугольник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,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, на круглые десятк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Умножение и деление чисел, полученных при измерении». Работа над ошиб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ии в круге: диаметр, хорда, дуг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ллелограмм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мб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Умножение и деление на двузначное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о». Работа над ошиб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йства параллелограмма, ромб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, на двузначное числ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чисел, полученных при измерении, на двузначное числ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ыкновенные дроби. Сравнение обыкновен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обыкновенных дробей с одинаковыми знаменателями и смешанных чисе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свойство дроби. Сокращение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вая симметрия. Симметричные фигур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едение обыкновенных дробей к общему знаменателю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на неправильной дроби смешанным числом. Выражение смешанного числа неправильной дробью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едение обыкновенных дробей к общему знаменателю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обыкновенных дробей с разными знаменателя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обыкновенных дробей с разными знаменателя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обыкновенных дробей с разными знаменателя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Сложение и вычитание обыкновенных дробей с разными знаменателями». Работа над ошиб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вая симметрия. Симметричные фигур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ие, запись и чтени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ись чисел, полученных при измерении, в вид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ись чисел, полученных при измерении, в вид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метричные фигуры. Центральная симметри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е десятичных дробей в более крупных (мелких), одинаковых долях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авнени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авнени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симметричных точек, отрезков относительно центра симметри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есятичных дроб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Сложение и вычитание десятичных дробей». Работа над ошиб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хождение десятичной дроби от числ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задач на нахождение расстояния при встречном движени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задач на прямое и обратное приведение к единице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задач на нахождение начала, продолжительности и конца событи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действия с многозначными числа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действия с числами, полученными при измерении величин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. Геометрический материал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ая контрольная работ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.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720" w:right="190" w:hanging="0"/>
        <w:rPr/>
      </w:pPr>
      <w:r>
        <w:rPr/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r>
        <w:rPr/>
        <w:t>8 класс (4/1</w:t>
      </w:r>
      <w:r>
        <w:rPr>
          <w:lang w:val="ru-RU"/>
        </w:rPr>
        <w:t>02</w:t>
      </w:r>
      <w:r>
        <w:rPr/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 по курсу математики за 7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 целые и дроб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 целые и дроб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умерация чисел в пределах 1000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умерация чисел в пределах 1000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фигур, симметричных относительно оси, центра симмет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есятич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есятич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 на одно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 на одно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дус. Градусное измерение уг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 и десятичных дробей на одно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 десятичных дробей на одно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 десятичных дробей на одно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10, 100 и 1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10, 100 и 10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ма смежных углов,  углов тре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 и десятичных дробей на круглые десятки, сотни, тыся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 и десятичных дробей на круглые десятки, сотни, тыся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геометрических фигур на плоск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на двузначное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термометр. Шкала. Цена деления. Определение температуры тела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контроль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Нумерац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геометрических фигур на плоск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хождение числа по одной его д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хождение числа по одной его д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ина окружности. Сектор. Сегмен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и дробных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обыкновенных дроб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щадь 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е числа, полученные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е числа, полученные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чисел, полученных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ина окружности. Площадь 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чисел, полученных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жение и вычитание целых чисел, полученных при измерении величин, и десятичные дроб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, полученных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ножение и деление целых чисел, полученных при измерении величин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рамм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гебраические действия с целыми числами, полученными при измерении величин, и десятичными дроб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гебраические действия с целыми числами, полученными при измерении величин, и десятичными дроб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контроль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л теме: «Арифметические действия с десятичными дробям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нахождение скорости и времени при встречном дви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нахождение скорости и времени при встречном дви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щадь геометрической фигуры. Единицы измерения площади (1 кв.мм, 1кв.см, 1кв.дм, 1кв.м, 1кв.к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ощадь геометрической фигуры. Единицы измерения площади (1 кв.мм, 1кв.см, 1кв.дм, 1кв.м, 1кв.к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, полученные при измерении площади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, полученные при измерении площади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ы земельных площадей. 1а. 1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, полученные при измерении площади, и десятичные дро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е действия с числами, полученными при измерении площа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вычисления площадей фиг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вычисления площадей фиг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е действия с числами, полученными при измерении площа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е действия с числами, полученными при измерении площа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вычисления площадей фиг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вычисления площадей фигу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фигур, симметричных относительно оси, центра симмет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вычисления площадей фигур и периметра фигу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контроль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по теме: « Площадь геометрической фигур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ллелепипед. Элементы и свойства параллелепип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пропорциональное де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 пропорциональное де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б. Элементы и свойства куб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е действия с многозначными числ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е действия с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е действия с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геометрических фигур и геометрических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тка куба,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/102)</w:t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0"/>
        <w:gridCol w:w="2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 цел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и округление цел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длин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дроби и сме¬шанные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, пряма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</w:t>
              <w:softHyphen/>
              <w:t>тич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еся</w:t>
              <w:softHyphen/>
              <w:t>тич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ых на плоск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Числа, полученные при измере</w:t>
              <w:softHyphen/>
              <w:t>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ение и вычитание чисел, полученных при измер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ы. Виды углов. Измерение угл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ение и вычитание чисел, полученных при измер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ложение и вычитание чисел, полученных при измер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аные линии и многоуголь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. Длины сторон треугольни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. Длины сторон треугольни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. Ром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целых чисел и десятичных дробей на одно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чисел, полученных при измерении, на одно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целых чисел и десятичных дробей на одно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целых чисел и десятичных дробей на одно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ел, полученных при измерении, на одно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ых ком</w:t>
              <w:softHyphen/>
              <w:t>понентов действий умножения и д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тка прямоугольного параллелепипе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ых ком</w:t>
              <w:softHyphen/>
              <w:t>понентов действий умножения и д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множение и деление на двуз</w:t>
              <w:softHyphen/>
              <w:t>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раллелепипед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примеров с помощью калькулят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ирамид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рямоугольный параллелепипе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цент. Нахождение одного процента от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скольких про</w:t>
              <w:softHyphen/>
              <w:t>центов от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, окружность. Длина окруж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скольких про</w:t>
              <w:softHyphen/>
              <w:t>центов от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пись процентов обыкновен</w:t>
              <w:softHyphen/>
              <w:t>ными и десятичными дробями и наобор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, окружность. Длина окруж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Особые случаи нахождения процентов от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Особые случаи нахождения процентов от чис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Решение задач на проц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десятичных дробей в виде обыкнов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десятичных дробей в виде обыкнов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смешанных чисел бесконечными десятичными дробя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моделей геометрических т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меров в несколько действ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фигур, симметричных друг другу относительно прям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десятичными дробями на калькулято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е и бесконечные дроб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симметр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фигур, симметричных друг другу относительно точ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геометрической фигуры (прямоугольник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</w:t>
              <w:softHyphen/>
              <w:t>шанн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</w:t>
              <w:softHyphen/>
              <w:t>шанных чис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е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ни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ни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объема те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 за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 за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 объем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 за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 за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объема параллелепипеда (куба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PragmaticaC">
    <w:altName w:val="Courier New"/>
    <w:charset w:val="cc"/>
    <w:family w:val="decorative"/>
    <w:pitch w:val="variable"/>
  </w:font>
  <w:font w:name="Wingdings 2">
    <w:charset w:val="02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character" w:styleId="Style18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3">
    <w:name w:val="Сноска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7">
    <w:name w:val="Основной текст (17)_"/>
    <w:qFormat/>
    <w:rPr>
      <w:rFonts w:cs="Calibri"/>
      <w:b/>
      <w:bCs/>
      <w:shd w:fill="FFFFFF" w:val="clear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MicrosoftSansSerif">
    <w:name w:val="Колонтитул + Microsoft Sans Serif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16FranklinGothicDemi">
    <w:name w:val="Основной текст (16) + Franklin Gothic Demi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2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643" w:before="360" w:after="0"/>
      <w:ind w:hanging="600"/>
      <w:jc w:val="both"/>
    </w:pPr>
    <w:rPr>
      <w:rFonts w:ascii="Times New Roman" w:hAnsi="Times New Roman" w:eastAsia="Times New Roman" w:cs="Times New Roman"/>
      <w:spacing w:val="1"/>
      <w:sz w:val="20"/>
      <w:szCs w:val="20"/>
      <w:lang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32" w:before="0" w:after="0"/>
      <w:ind w:left="140" w:firstLine="2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Georgia" w:hAnsi="Georgia" w:eastAsia="Georgia" w:cs="Georgia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rial Narrow" w:hAnsi="Arial Narrow" w:eastAsia="Arial Narrow" w:cs="Arial Narrow"/>
      <w:sz w:val="12"/>
      <w:szCs w:val="12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2" w:after="0"/>
      <w:ind w:left="1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3:00Z</dcterms:created>
  <dc:creator>1</dc:creator>
  <dc:description/>
  <cp:keywords/>
  <dc:language>en-US</dc:language>
  <cp:lastModifiedBy>RePack by SPecialiST</cp:lastModifiedBy>
  <cp:lastPrinted>2024-06-28T08:56:00Z</cp:lastPrinted>
  <dcterms:modified xsi:type="dcterms:W3CDTF">2024-07-02T09:23:00Z</dcterms:modified>
  <cp:revision>36</cp:revision>
  <dc:subject/>
  <dc:title/>
</cp:coreProperties>
</file>